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1999. (II.26.) Önk.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lmács község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e és szer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rvezeti és Működési Szabályzat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mács községi Önkormányzat Képviselő-testülete (továbbiakban: képviselő-testület) a helyi önkormányzatokról szóló és módosított 1990. évi LXV. törvény (továbbiakban: Ötv.) 18. § (1) bekezdésében foglalt felhatalmazás alapján a - szervezeti és működési rendjére (továbbiakban: SZMSZ) - a következő rendel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LTALÁNOS  RENDELKE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képviselő-testület és szervei számára az Ötv.-ben és más jogszabályokban meghatározott feladat- és hatásköri, szervezeti és működési előírásokat az SZMSZ-ben foglaltak figyelembevételéve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(1) Az önkormányzat hivatalos megnevezése: Tolmács Község Önkormán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székhelye: 2657 Tolmác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tos címe: 2657 Tolmács, Sport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kezds"/>
        <w:rPr/>
      </w:pPr>
      <w:r>
        <w:rPr/>
        <w:t>(3) Az  önkormányzati  jogok gyakorlásával  felruházott szervezet:  Tolmács  Községi  Önkor</w:t>
        <w:softHyphen/>
        <w:t>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Illetékességi területe: Tolmács község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helyi kitüntetések és elismerő címek alapítására és adományozására külön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§</w:t>
      </w:r>
    </w:p>
    <w:p>
      <w:pPr>
        <w:pStyle w:val="Normal"/>
        <w:jc w:val="both"/>
        <w:rPr/>
      </w:pPr>
      <w:r>
        <w:rPr/>
      </w:r>
    </w:p>
    <w:p>
      <w:pPr>
        <w:pStyle w:val="Bekezds"/>
        <w:rPr/>
      </w:pPr>
      <w:r>
        <w:rPr/>
        <w:t>(1) A helyi közügyek a  lakosság  közszolgáltatásának ellátáshoz, a közhatalom önkor</w:t>
        <w:softHyphen/>
        <w:t>mányzati típusú helyi  gyakorlásához,  valamint  mindezek  szervezeti, személyi és anyagi feltéte</w:t>
        <w:softHyphen/>
        <w:t xml:space="preserve">leinek helyi megteremtéséhez kapcsolódnak. </w:t>
      </w:r>
      <w:r>
        <w:rPr>
          <w:rFonts w:eastAsia="Times New Roman" w:cs="Times New Roman"/>
        </w:rPr>
        <w:t>[</w:t>
      </w:r>
      <w:r>
        <w:rPr/>
        <w:t>Ötv. 1. § (2) bek.</w:t>
      </w:r>
      <w:r>
        <w:rPr>
          <w:rFonts w:eastAsia="Times New Roman" w:cs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helyi önkormányzat - a törvény keretei között - önállóan szabályozhatja, illetőleg egyedi  ügyekben szabadon igazgathatja a feladat- és hatáskörébe tartozó helyi köz</w:t>
        <w:softHyphen/>
        <w:t xml:space="preserve">ügyeket. Döntését az Alkotmánybíróság, illetve bíróság kizárólag jogszabálysértés esetén bírálhatja felül. </w:t>
      </w:r>
      <w:r>
        <w:rPr>
          <w:rFonts w:eastAsia="Times New Roman" w:cs="Times New Roman"/>
        </w:rPr>
        <w:t>[</w:t>
      </w:r>
      <w:r>
        <w:rPr/>
        <w:t>Ötv. 1. § (2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§</w:t>
      </w:r>
    </w:p>
    <w:p>
      <w:pPr>
        <w:pStyle w:val="Normal"/>
        <w:jc w:val="both"/>
        <w:rPr/>
      </w:pPr>
      <w:r>
        <w:rPr/>
      </w:r>
    </w:p>
    <w:p>
      <w:pPr>
        <w:pStyle w:val="Bekezds"/>
        <w:rPr/>
      </w:pPr>
      <w:r>
        <w:rPr/>
        <w:t>(1) A képviselő-testület véleményt nyilvánít és kezdeményez a feladat- és hatáskörébe nem tartozó, de a helyi közösséget érintő ügyekben. E jogával különösen abban az esetben él, ha az ügy a településfejlesztéssel és üzemeltetéssel, a lakossági közszolgáltatások fejlesztésével áll szoros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Önkormányzati döntést a helyi önkormányzat:</w:t>
      </w:r>
    </w:p>
    <w:p>
      <w:pPr>
        <w:pStyle w:val="Normal"/>
        <w:jc w:val="both"/>
        <w:rPr/>
      </w:pPr>
      <w:r>
        <w:rPr/>
        <w:tab/>
        <w:t>a) képviselő-testülete, annak felhatalmazására,</w:t>
      </w:r>
    </w:p>
    <w:p>
      <w:pPr>
        <w:pStyle w:val="Normal"/>
        <w:jc w:val="both"/>
        <w:rPr/>
      </w:pPr>
      <w:r>
        <w:rPr/>
        <w:tab/>
        <w:t>b) a polgármester,</w:t>
      </w:r>
    </w:p>
    <w:p>
      <w:pPr>
        <w:pStyle w:val="Normal"/>
        <w:jc w:val="both"/>
        <w:rPr/>
      </w:pPr>
      <w:r>
        <w:rPr/>
        <w:tab/>
        <w:t xml:space="preserve">c) a helyi népszavazás hozhat. </w:t>
      </w:r>
      <w:r>
        <w:rPr>
          <w:rFonts w:eastAsia="Times New Roman" w:cs="Times New Roman"/>
        </w:rPr>
        <w:t>[</w:t>
      </w:r>
      <w:r>
        <w:rPr/>
        <w:t>Ötv. 1. § (2) bek.</w:t>
      </w:r>
      <w:r>
        <w:rPr>
          <w:rFonts w:eastAsia="Times New Roman" w:cs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pviselő-testület feladat- és hatáskö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feladat- és hatáskörök  főszabályként a képviselő-testületet illetik meg, melyeket a jelen rendeletben vagy más önkormányzati rendeletben megállapított jogszabályok szerint a polgármesterre, vagy bizottságra átruh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 képviselő-testületének törvények által előírt kötelező önkormány-zati feladat- és hatáskö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önkormányzat feladatai a közszolgáltatások kör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rendezés és településfejlesz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pített és természeti környezet védel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ásgazdálkod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ízrendezés, csapadékvíz-elvezetése és csatornáz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metők fenntar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közutak és közterületek fenntar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isztaság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ás a helyi tűzvédelemről és a közbiztonság helyi feladatairó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és a foglalkoztatás megoldásába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ndoskodás az óvodai nevelésről, az egészségügyi  és szociális ellátásról, valamint a gyermek- és ifjúsági feladatokról </w:t>
      </w:r>
      <w:r>
        <w:rPr>
          <w:rFonts w:eastAsia="Times New Roman" w:cs="Times New Roman"/>
        </w:rPr>
        <w:t>[</w:t>
      </w:r>
      <w:r>
        <w:rPr/>
        <w:t>Ötv. 1. § (2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művelődési, tudományos, művészeti tevékenység és a sport támog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es életmód közösségi feltételeinek az elő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teles gondoskodni: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egészséges ivóvízellátásról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óvodai nevelésről, az általános iskolai oktatásról és nevelésről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egészségügyi és szociális alapellátásról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közvilágításról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helyi közutak és köztemető fenntar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jogi személy. Az önkormányzati feladat- és hatáskörök a képviselő-testületet illetik meg. A képviselő-testület a településfejlesztéssel, a helyi közszolgál</w:t>
        <w:softHyphen/>
        <w:t>tatá</w:t>
        <w:softHyphen/>
        <w:t>sokkal, az alapvető intézményhálózat létrehozásával és működtetésével szorosan össze</w:t>
        <w:softHyphen/>
        <w:t>függő hatásköreinek gyakorlását nem ruházhatja át. Ennek megfelelően és ezen túlme</w:t>
        <w:softHyphen/>
        <w:t>nően a képviselő-testület kizárólagos hatáskörébe tar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önkormányzati rendeletalkotás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önkormányzat szervezetének kialakítása és működésének meghatároz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törvény által hatáskörébe utalt választás, kinevezés és megbízás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helyi népszavazás kiír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z önkormányzati jelképek, kitüntetések és elismerő címek meghatározása, használa</w:t>
        <w:softHyphen/>
        <w:t>tuk szabályozása, a díszpolgári cím adományoz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gazdasági program megállapítása és végrehajtásáról szóló beszámoló elfogad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megállapodás  külföldi  önkormányzattal való együttműködésről, nemzetközi önkor</w:t>
        <w:softHyphen/>
        <w:t>mányzati szervhez valócsatlakozás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 településrendezési terv jóváhagy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kötvénykibocsátás, továbbá a  közösségi  célú alapítvány és alapítványi  forrás átvé</w:t>
        <w:softHyphen/>
        <w:t>tele és átad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 xml:space="preserve">önkormányzati társulás létrehozása, társuláshoz, érdekképviseleti szervezethez való csatlakozás, 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intézmény és (önkormányzati) vállalkozás céljára gazdasági társaság vagy szövetke</w:t>
        <w:softHyphen/>
        <w:t>zet alapít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rendelkezés az önkormányzat vagyona felett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közterület elnevezése, emlékmű és köztéri szobor állítása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eljárás kezdeményezése az Alkotmánybíróságnál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felterjesztési jog gyakorlása (általánosságban</w:t>
      </w:r>
      <w:r>
        <w:rPr>
          <w:rFonts w:eastAsia="Times New Roman" w:cs="Times New Roman"/>
        </w:rPr>
        <w:t>;</w:t>
      </w:r>
      <w:r>
        <w:rPr/>
        <w:t xml:space="preserve"> véleménynyilvánítás azokban az ügyekben, amelyekben a törvény az önkormányzat álláspontjának kikérését írja elő),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/>
        <w:t>amit törvény a képviselő-testület át nem ruházható hatásköré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képviselő-testület megbízatásának lejárta előtt az Ötv. 17. § (3) bekezdésében meghatáro</w:t>
        <w:softHyphen/>
        <w:t>zott feltételek alapján mondhatja ki az önfeloszlatás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képviselő-testület a hatáskörgyakorlás átruházásáról, illetőleg visszavonásáról annak felmerülésekor dön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képviselő-testület az átruházott hatáskör gyakorlójának utasításokat adhat, döntését megsemmisítheti és megváltoztathatja, illetőleg a gyakorló szervet beszámoltathat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 képviselő-testület által átruházott hatáskörök tovább nem ruházható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z átruházott hatáskör gyakorlója az e kereten belül tett intézkedéseiről, azok eredmé</w:t>
        <w:softHyphen/>
        <w:t xml:space="preserve">nyeiről a soron következő - rendes - ülésen beszámo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I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pviselő-testület működése</w:t>
      </w:r>
    </w:p>
    <w:p>
      <w:pPr>
        <w:pStyle w:val="Normal"/>
        <w:jc w:val="center"/>
        <w:rPr/>
      </w:pPr>
      <w:r>
        <w:rPr/>
        <w:t>(Ötv. 12-18. §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összehívása</w:t>
      </w:r>
    </w:p>
    <w:p>
      <w:pPr>
        <w:pStyle w:val="Bekezds"/>
        <w:rPr/>
      </w:pPr>
      <w:r>
        <w:rPr/>
        <w:t xml:space="preserve">(1) </w:t>
        <w:tab/>
        <w:t>A képviselő-testület tagjainak száma: 7 fő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 xml:space="preserve">A testület szükség szerint, de évente legalább 6 ülést tar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  képviselő-testület  összehívását  a  megyei  közigazgatási hivatal vezetője, valamint népi  kezdeményezés is indítványozhat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z ülést a polgármester hívja össz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 képviselő-testület ülésére meg kell hívni:</w:t>
      </w:r>
    </w:p>
    <w:p>
      <w:pPr>
        <w:pStyle w:val="Normal"/>
        <w:numPr>
          <w:ilvl w:val="0"/>
          <w:numId w:val="1"/>
        </w:numPr>
        <w:rPr/>
      </w:pPr>
      <w:r>
        <w:rPr/>
        <w:t>a képviselőket,</w:t>
      </w:r>
    </w:p>
    <w:p>
      <w:pPr>
        <w:pStyle w:val="Normal"/>
        <w:numPr>
          <w:ilvl w:val="0"/>
          <w:numId w:val="1"/>
        </w:numPr>
        <w:rPr/>
      </w:pPr>
      <w:r>
        <w:rPr/>
        <w:t>a jegyzőt,</w:t>
      </w:r>
    </w:p>
    <w:p>
      <w:pPr>
        <w:pStyle w:val="Normal"/>
        <w:numPr>
          <w:ilvl w:val="0"/>
          <w:numId w:val="1"/>
        </w:numPr>
        <w:rPr/>
      </w:pPr>
      <w:r>
        <w:rPr/>
        <w:t>az előterjesztőt,</w:t>
      </w:r>
    </w:p>
    <w:p>
      <w:pPr>
        <w:pStyle w:val="Normal"/>
        <w:numPr>
          <w:ilvl w:val="0"/>
          <w:numId w:val="1"/>
        </w:numPr>
        <w:rPr/>
      </w:pPr>
      <w:r>
        <w:rPr/>
        <w:t>a polgármesteri hivatal munkatársát, aki a napirenddel kapcsolatban érintett,</w:t>
      </w:r>
    </w:p>
    <w:p>
      <w:pPr>
        <w:pStyle w:val="Normal"/>
        <w:numPr>
          <w:ilvl w:val="0"/>
          <w:numId w:val="1"/>
        </w:numPr>
        <w:rPr/>
      </w:pPr>
      <w:r>
        <w:rPr/>
        <w:t>akit a polgármester megjelöl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5) </w:t>
        <w:tab/>
        <w:t>A  képviselő-testület ülésén  a  képviselők  szavazati  joggal  vesznek részt, amely magá</w:t>
        <w:softHyphen/>
        <w:t>ban foglalja a tanácskozás jogát is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6) </w:t>
        <w:tab/>
        <w:t>A meghívottak közül  tanácskozási  jog illeti meg a</w:t>
      </w:r>
    </w:p>
    <w:p>
      <w:pPr>
        <w:pStyle w:val="Normal"/>
        <w:rPr/>
      </w:pPr>
      <w:r>
        <w:rPr/>
        <w:tab/>
        <w:t>a) jegyzőt,</w:t>
      </w:r>
    </w:p>
    <w:p>
      <w:pPr>
        <w:pStyle w:val="Normal"/>
        <w:rPr/>
      </w:pPr>
      <w:r>
        <w:rPr/>
        <w:tab/>
        <w:t>b) az előterjesztőt, az általa előadott napirend tárgyalása során</w:t>
      </w:r>
    </w:p>
    <w:p>
      <w:pPr>
        <w:pStyle w:val="Normal"/>
        <w:rPr/>
      </w:pPr>
      <w:r>
        <w:rPr/>
        <w:tab/>
        <w:t>c) akit a polgármester meghívot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7) </w:t>
        <w:tab/>
        <w:t>A meghívót a napirendek felsorolásával és az írásos előterjesztésekkel a képviselőknek, a tanácskozási joggal meghívottaknak és a részvételi joggal jelenlévőknek olyan időpont</w:t>
        <w:softHyphen/>
        <w:t>ban kell megküldeni, hogy azok azt az ülés előtt legalább 5 nappal megkapjá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8)</w:t>
        <w:tab/>
        <w:t>A testületi ülések időpontját, helyét és napirendjét a polgármesteri hivatal hirdetőtábláján. közzé kell  tenni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9) </w:t>
        <w:tab/>
        <w:t>A polgármester testületi ülést köteles összehívni legalább 3 képviselő napirend megjelölésével tett indítványára.</w:t>
      </w:r>
    </w:p>
    <w:p>
      <w:pPr>
        <w:pStyle w:val="Bekezds"/>
        <w:rPr/>
      </w:pPr>
      <w:r>
        <w:rPr/>
        <w:t>(10)</w:t>
        <w:tab/>
        <w:t xml:space="preserve"> Sürgős, halasztást nem tűrő esetben rendkívüli ülés is összehívható, az ülés előtt legalább 4 órával. Erre bármilyen értesítési mód igénybevehető, el lehet tekinteni az írásbeliségtől is, a sürgősség okát azonban mindenképpen közölni kell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1) A  közmeghallgatást  igénylő napirendeket  tárgyaló  ülések  időpontját, helyét  legalább 15 nappal az ülés előtt - a helyben szokásos módon - nyilvánosságra kell ho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képviselő-testület éves időpontra jóváhagyott ülésterv szerint végzi munkájá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z üléstervet minden és január 31-ig, kell benyújtani. Az előterjesztést javaslatok alapján a jegyző állítja össz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z üléstervre javaslatot tehetnek:</w:t>
      </w:r>
    </w:p>
    <w:p>
      <w:pPr>
        <w:pStyle w:val="Normal"/>
        <w:rPr/>
      </w:pPr>
      <w:r>
        <w:rPr/>
        <w:tab/>
        <w:t>a) a települési képviselők,</w:t>
      </w:r>
    </w:p>
    <w:p>
      <w:pPr>
        <w:pStyle w:val="Normal"/>
        <w:rPr/>
      </w:pPr>
      <w:r>
        <w:rPr/>
        <w:tab/>
        <w:t>b) az alpolgármester,</w:t>
      </w:r>
    </w:p>
    <w:p>
      <w:pPr>
        <w:pStyle w:val="Normal"/>
        <w:rPr/>
      </w:pPr>
      <w:r>
        <w:rPr/>
        <w:tab/>
        <w:t>c) a jegyző,</w:t>
      </w:r>
    </w:p>
    <w:p>
      <w:pPr>
        <w:pStyle w:val="Normal"/>
        <w:rPr/>
      </w:pPr>
      <w:r>
        <w:rPr/>
        <w:tab/>
        <w:t>d) az intézmény vezető,</w:t>
      </w:r>
    </w:p>
    <w:p>
      <w:pPr>
        <w:pStyle w:val="Normal"/>
        <w:rPr/>
      </w:pPr>
      <w:r>
        <w:rPr/>
        <w:tab/>
        <w:t>e) a település önszerveződő közösségei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z ülésterv-javaslat előterjesztésekor a polgármester tájékoztatást ad a tervezet összeállítá</w:t>
        <w:softHyphen/>
        <w:t>sánál figyelmen kívül hagyott javaslatokról, azok indok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z ülésterv tartalmazza:</w:t>
      </w:r>
    </w:p>
    <w:p>
      <w:pPr>
        <w:pStyle w:val="Normal"/>
        <w:rPr/>
      </w:pPr>
      <w:r>
        <w:rPr/>
        <w:tab/>
        <w:t>- a képviselő-testület üléseinek tervezett időpontjait és napirendjét,</w:t>
      </w:r>
    </w:p>
    <w:p>
      <w:pPr>
        <w:pStyle w:val="Normal"/>
        <w:rPr/>
      </w:pPr>
      <w:r>
        <w:rPr/>
        <w:tab/>
        <w:t>- a tervezett napirendi pont előterjesztőjének nevét,</w:t>
      </w:r>
    </w:p>
    <w:p>
      <w:pPr>
        <w:pStyle w:val="Normal"/>
        <w:rPr/>
      </w:pPr>
      <w:r>
        <w:rPr/>
        <w:tab/>
        <w:t>- a tervezett napirendi ponthoz meghívandók felsorolás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képviselő-testület ü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ülésvezetés szabályai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</w:t>
        <w:tab/>
        <w:t>A képviselő-testület ülése nyilvános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2) A képviselő-testület</w:t>
      </w:r>
    </w:p>
    <w:p>
      <w:pPr>
        <w:pStyle w:val="Bekezds"/>
        <w:rPr/>
      </w:pPr>
      <w:r>
        <w:rPr/>
        <w:tab/>
        <w:t>a) zárt ülést tart választás, kinevezés, felmentés, vezetői megbízás adása, illetőleg visz-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 tárgya</w:t>
        <w:softHyphen/>
        <w:t>lásakor.</w:t>
      </w:r>
    </w:p>
    <w:p>
      <w:pPr>
        <w:pStyle w:val="Bekezds"/>
        <w:rPr/>
      </w:pPr>
      <w:r>
        <w:rPr/>
        <w:tab/>
        <w:t>b) zárt ülést rendelhet el a vagyonával való rendelkezés és az általa kiírt pályázat tárgya-lásakor, ha a nyilvános tárgyalás üzleti érdekeit sértene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3) A zárt ülésen a képviselő-testület tagjai és a jegyző, a jegyzőkönyv vezetője, továbbá meghívása esetén az érintett és a szakértő vesz részt. Törvény előírhatja, mely esetben kötelező az érintett meghívása. </w:t>
      </w:r>
      <w:r>
        <w:rPr>
          <w:rFonts w:eastAsia="Times New Roman" w:cs="Times New Roman"/>
        </w:rPr>
        <w:t>[</w:t>
      </w:r>
      <w:r>
        <w:rPr/>
        <w:t>Ötv. 12 § (4) bek. a), b) pont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  <w:t xml:space="preserve">(4) </w:t>
        <w:tab/>
        <w:t>A képviselő-testület ülését a polgármester vezeti. A polgármester akadályoztatása esetén az alpolgármester. Akadályoztatásnak minősül a tárgyalt napirendi pont esetén a polgár</w:t>
        <w:softHyphen/>
        <w:t>mester érintettsége is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5) Az ülés vezetője a testületi ülés vezetése során:</w:t>
      </w:r>
    </w:p>
    <w:p>
      <w:pPr>
        <w:pStyle w:val="Normal"/>
        <w:rPr/>
      </w:pPr>
      <w:r>
        <w:rPr/>
        <w:tab/>
        <w:t>a) megállapítja, hogy a képviselő-testület ülését az SZMSZ szerint hívták össze,</w:t>
      </w:r>
    </w:p>
    <w:p>
      <w:pPr>
        <w:pStyle w:val="Normal"/>
        <w:rPr/>
      </w:pPr>
      <w:r>
        <w:rPr/>
        <w:tab/>
        <w:t>b) megállapítja az ülés határozatképességét,</w:t>
      </w:r>
    </w:p>
    <w:p>
      <w:pPr>
        <w:pStyle w:val="Normal"/>
        <w:rPr/>
      </w:pPr>
      <w:r>
        <w:rPr/>
        <w:tab/>
        <w:t>c) előterjeszti az ülés napirendjét,</w:t>
      </w:r>
    </w:p>
    <w:p>
      <w:pPr>
        <w:pStyle w:val="Normal"/>
        <w:rPr/>
      </w:pPr>
      <w:r>
        <w:rPr/>
        <w:tab/>
        <w:t>d) kijelöli a jegyzőkönyv hitelesítői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6) </w:t>
        <w:tab/>
        <w:t>A képviselő-testület a napirendről vita nélkül határ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Előterjesztésnek minősül rendelet- és határozat-tervezet, beszámoló és tájékoztató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2) A testületi ülésre az előterjesztés írásban vagy szóban kerül benyújtásra. A határozati javaslatot akkor is írásban kell benyújtani, ha az előterjesztésre szóban kerül sor. Halaszthatatlan esetben a polgármester engedélyezheti az írásba foglalt előterjesztésnek és határozati javaslatnak az ülésen történő kiosztásá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3) Az előterjesztés főbb elemei:</w:t>
      </w:r>
    </w:p>
    <w:p>
      <w:pPr>
        <w:pStyle w:val="Normal"/>
        <w:ind w:left="993" w:hanging="284"/>
        <w:jc w:val="both"/>
        <w:rPr/>
      </w:pPr>
      <w:r>
        <w:rPr/>
        <w:t>a) Az első részben meg kell határozni az előterjesztés címét, tárgyát, ismertetni kell az előzményeket (testületi megállapodásokat, a hozott határozatok eredményeit), a tárgykört rendező jogszabályokat, az előkészítésben résztvevők véleményét, s mindazokat a körülményeket, összefüggéseket, tényeket, adatokat, amelyek lehetővé teszik az értékelést s a döntést indokolják, továbbá az alternatív döntési lehetőségeket.</w:t>
      </w:r>
    </w:p>
    <w:p>
      <w:pPr>
        <w:pStyle w:val="Normal"/>
        <w:ind w:left="993" w:hanging="284"/>
        <w:jc w:val="both"/>
        <w:rPr/>
      </w:pPr>
      <w:r>
        <w:rPr/>
        <w:t>b) A második rész az egyértelműen megfogalmazott határozati javaslat(ok)ot tartalmazza a végrehajtásért felelősök megnevezésével és a határidők (részhatár</w:t>
        <w:softHyphen/>
        <w:t>idők) megjelöl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vita, szavazás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z ülés vezető a napirendek sorrendjében minden előterjesztés felett külön-külön nyit vitát, melynek során:</w:t>
      </w:r>
    </w:p>
    <w:p>
      <w:pPr>
        <w:pStyle w:val="Bekezds"/>
        <w:ind w:left="993" w:hanging="284"/>
        <w:rPr/>
      </w:pPr>
      <w:r>
        <w:rPr/>
        <w:t xml:space="preserve">a) </w:t>
        <w:tab/>
        <w:t>az előterjesztő a napirendhez a vita előtt szóban rövid kiegészítést tehet, ami csak új infor</w:t>
        <w:softHyphen/>
        <w:t>mációt tartalmazhat</w:t>
      </w:r>
    </w:p>
    <w:p>
      <w:pPr>
        <w:pStyle w:val="Bekezds"/>
        <w:ind w:left="993" w:hanging="284"/>
        <w:rPr/>
      </w:pPr>
      <w:r>
        <w:rPr/>
        <w:t xml:space="preserve">b) </w:t>
        <w:tab/>
        <w:t>az előadóhoz a képviselő-testület tagjai, a tanácskozási joggal résztvevők kérdé</w:t>
        <w:softHyphen/>
        <w:t>seket tehetnek fel, amelyre az előadó köteles érdemi választ adni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felszólalásokra a jelentkezés sorrendjében kerülhet sor. Ugyanazon napirend keretében az ismételt felszólalás időtartama a 2 percet nem haladhatja meg. Az idő túllépése, vagy a tárgytól való eltérés miatt az ülés vezető megvonhatja a szó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 xml:space="preserve">A polgármester hozzászólást engedélyezhet az ülésen résztvevő nem képviselő-testületi tagoknak is.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z előterjesztő a javaslatot, illetve a települési képviselő a módosító javaslatát a vita be</w:t>
        <w:softHyphen/>
        <w:t>zárásig  megváltoztathatja, és  a  szavazás  megkezdéséig azt  bármikor vissza is  von</w:t>
        <w:softHyphen/>
        <w:t>hat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5) </w:t>
        <w:tab/>
        <w:t>A vita lezárására, a hozzászólások időtartamának a korlátozására a testület bármely tagja tehet javaslatot. E javaslatról a testület vita nélkül határoz. A vita lezárása után a napirend előadója válaszol a hozzászólásokr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6) </w:t>
        <w:tab/>
        <w:t>A vita lezárása után, a határozathozatal előtt a jegyzőnek szót kell adni, ha a javaslatok törvényességét illetően észrevételt kíván ten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7) </w:t>
        <w:tab/>
        <w:t>A polgármester az előterjesztésben szereplő és a vitában elhangzott határozati javas</w:t>
        <w:softHyphen/>
        <w:t>latokat egyenként bocsátja szavazásra. Először a módosító és kiegészítő indítványokról dönt a testület - az elhangzás sorrendjében -, majd az eredeti határozati javaslatró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8) </w:t>
        <w:tab/>
        <w:t xml:space="preserve">A javaslat elfogadásához a jelen lévő települési képviselők több mint a felének igen szavazata szükséges. </w:t>
      </w:r>
      <w:r>
        <w:rPr>
          <w:rFonts w:eastAsia="Times New Roman" w:cs="Times New Roman"/>
        </w:rPr>
        <w:t>[</w:t>
      </w:r>
      <w:r>
        <w:rPr/>
        <w:t>Ötv. 14. § (1) bek.</w:t>
      </w:r>
      <w:r>
        <w:rPr>
          <w:rFonts w:eastAsia="Times New Roman" w:cs="Times New Roman"/>
        </w:rPr>
        <w:t>]</w:t>
      </w:r>
      <w:r>
        <w:rPr/>
        <w:t xml:space="preserve">. A képviselő-testület döntéshozatalából kizárható az,  akit vagy akinek a hozzátartozóját az  ügy személyesen  érinti. A települési képviselő köteles bejelenteni a személyes érintettséget. A  kizárásról  az érintett települési képviselő kezdeményezésére vagy  bármely  települési képviselő javaslatára a képviselő-testület dönt. A  kizárt települési képviselőt a határozatképesség szempontjából jelen lévőnek kell tekinteni. </w:t>
      </w:r>
      <w:r>
        <w:rPr>
          <w:rFonts w:eastAsia="Times New Roman" w:cs="Times New Roman"/>
        </w:rPr>
        <w:t>[</w:t>
      </w:r>
      <w:r>
        <w:rPr/>
        <w:t>Ötv. 14. § (2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9)</w:t>
        <w:tab/>
        <w:t xml:space="preserve">A szavazásra bocsátott kérdés akkor dőlt el, amennyiben egyértelmű igen, vagy nem többségi szavazatot kapott. Amennyiben sem elegendő igen, sem elegendő nem szavatra nem került sor, érvényes döntés nem született.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0) Szavazategyenlőség esetén a vita tovább folytatható majd az ülést vezető újra elrendeli a szava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Minősített többség szükséges:</w:t>
      </w:r>
    </w:p>
    <w:p>
      <w:pPr>
        <w:pStyle w:val="Normal"/>
        <w:ind w:left="709" w:hanging="283"/>
        <w:jc w:val="both"/>
        <w:rPr/>
      </w:pPr>
      <w:r>
        <w:rPr/>
        <w:t xml:space="preserve">a) </w:t>
        <w:tab/>
        <w:t xml:space="preserve">önkormányzati rendeletalkotáshoz </w:t>
      </w:r>
      <w:r>
        <w:rPr>
          <w:rFonts w:eastAsia="Times New Roman" w:cs="Times New Roman"/>
        </w:rPr>
        <w:t>[</w:t>
      </w:r>
      <w:r>
        <w:rPr/>
        <w:t>Ötv. 10. § a) pont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b) </w:t>
        <w:tab/>
        <w:t xml:space="preserve">az önkormányzat szervezetének kialakításához és működésének meghatározásához, továbbá a törvény által hatáskörébe utalt választáshoz, kinevezéshez, megbízáshoz </w:t>
      </w:r>
      <w:r>
        <w:rPr>
          <w:rFonts w:eastAsia="Times New Roman" w:cs="Times New Roman"/>
        </w:rPr>
        <w:t>[</w:t>
      </w:r>
      <w:r>
        <w:rPr/>
        <w:t>Ötv. 10. § b) pont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c) </w:t>
        <w:tab/>
        <w:t xml:space="preserve">önkormányzati társulás létrehozásához, társuláshoz, érdekképviseleti szervezethez való csatlakozáshoz </w:t>
      </w:r>
      <w:r>
        <w:rPr>
          <w:rFonts w:eastAsia="Times New Roman" w:cs="Times New Roman"/>
        </w:rPr>
        <w:t>[</w:t>
      </w:r>
      <w:r>
        <w:rPr/>
        <w:t>Ötv. 10. § e) pont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d) </w:t>
        <w:tab/>
        <w:t xml:space="preserve">intézmény alapításához </w:t>
      </w:r>
      <w:r>
        <w:rPr>
          <w:rFonts w:eastAsia="Times New Roman" w:cs="Times New Roman"/>
        </w:rPr>
        <w:t>[</w:t>
      </w:r>
      <w:r>
        <w:rPr/>
        <w:t>Ötv. 10. § a) pont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e) </w:t>
        <w:tab/>
        <w:t>az önkormányzat vagyonával való reldelkezéshez,</w:t>
      </w:r>
    </w:p>
    <w:p>
      <w:pPr>
        <w:pStyle w:val="Normal"/>
        <w:ind w:left="709" w:hanging="283"/>
        <w:jc w:val="both"/>
        <w:rPr/>
      </w:pPr>
      <w:r>
        <w:rPr/>
        <w:t>f)</w:t>
        <w:tab/>
        <w:t>hitelfelvételhez</w:t>
      </w:r>
    </w:p>
    <w:p>
      <w:pPr>
        <w:pStyle w:val="Normal"/>
        <w:ind w:left="709" w:hanging="283"/>
        <w:jc w:val="both"/>
        <w:rPr/>
      </w:pPr>
      <w:r>
        <w:rPr/>
        <w:t>g)</w:t>
        <w:tab/>
        <w:t xml:space="preserve">zárt ülés elrendeléséhez </w:t>
      </w:r>
      <w:r>
        <w:rPr>
          <w:rFonts w:eastAsia="Times New Roman" w:cs="Times New Roman"/>
        </w:rPr>
        <w:t>[</w:t>
      </w:r>
      <w:r>
        <w:rPr/>
        <w:t>Ötv. 12. § (4) bek. b) pont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h) </w:t>
        <w:tab/>
        <w:t xml:space="preserve">a képviselő-testület megbízatásának lejárta előtti feloszlatásához </w:t>
      </w:r>
      <w:r>
        <w:rPr>
          <w:rFonts w:eastAsia="Times New Roman" w:cs="Times New Roman"/>
        </w:rPr>
        <w:t>[</w:t>
      </w:r>
      <w:r>
        <w:rPr/>
        <w:t>Ötv. 18. § (3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i) </w:t>
        <w:tab/>
        <w:t xml:space="preserve">a polgármester elleni kereset benyújtásához </w:t>
      </w:r>
      <w:r>
        <w:rPr>
          <w:rFonts w:eastAsia="Times New Roman" w:cs="Times New Roman"/>
        </w:rPr>
        <w:t>[</w:t>
      </w:r>
      <w:r>
        <w:rPr/>
        <w:t>Ötv. 33/B. § (19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709" w:hanging="283"/>
        <w:jc w:val="both"/>
        <w:rPr/>
      </w:pPr>
      <w:r>
        <w:rPr/>
        <w:t xml:space="preserve">j) </w:t>
        <w:tab/>
        <w:t>az SZMSZ-ben meghatározott ügyek eldöntéséhez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2) A képviselő-testület a döntéseit (határozat, rendelet) nyílt szavazással hozza. </w:t>
      </w:r>
      <w:r>
        <w:rPr>
          <w:rFonts w:eastAsia="Times New Roman" w:cs="Times New Roman"/>
        </w:rPr>
        <w:t>[</w:t>
      </w:r>
      <w:r>
        <w:rPr/>
        <w:t>Ötv. 12. §      (6) bek.</w:t>
      </w:r>
      <w:r>
        <w:rPr>
          <w:rFonts w:eastAsia="Times New Roman" w:cs="Times New Roman"/>
        </w:rPr>
        <w:t>]</w:t>
      </w:r>
      <w:r>
        <w:rPr/>
        <w:t xml:space="preserve"> Titkos szavazást tarthat mindazokban az ügyekben, amelyekben zárt ülést köteles tartani, illetve zárt  ülést  tarthat. A  polgármester  nyomatékosan felhívja a figyel</w:t>
        <w:softHyphen/>
        <w:t>met a tárgyalt ügy bizalmas kezelésére és az azzal kapcsolatos titoktartási kötelezettségr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3) Zárt ülésen hozott határozatot is nyilvános ülésen kell ismertet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4) Név szerinti szavazást kell elrendelni, ha:</w:t>
      </w:r>
    </w:p>
    <w:p>
      <w:pPr>
        <w:pStyle w:val="Bekezds"/>
        <w:rPr/>
      </w:pPr>
      <w:r>
        <w:rPr/>
        <w:tab/>
        <w:t>a) azt a törvény írja elő,</w:t>
      </w:r>
    </w:p>
    <w:p>
      <w:pPr>
        <w:pStyle w:val="Bekezds"/>
        <w:rPr/>
      </w:pPr>
      <w:r>
        <w:rPr/>
        <w:tab/>
        <w:t>b) azt bármelyik képviselő kéri, és a képviselő testület egyszerű többséggel elfogadja</w:t>
      </w:r>
    </w:p>
    <w:p>
      <w:pPr>
        <w:pStyle w:val="Bekezds"/>
        <w:rPr/>
      </w:pPr>
      <w:r>
        <w:rPr/>
        <w:t xml:space="preserve">       </w:t>
      </w:r>
      <w:r>
        <w:rPr/>
        <w:t>Ügyrend kérdésében név szerinti szavazást tartani nem lehe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5) A név szerinti szavazás úgy történik, hogy a jegyző felolvassa a tagok nevét, a jelen lévő tagok pedig a nevük felolvasásakor "igen"-nel vagy "nem"-mel szavaznak, illetőleg tartózkodnak a szavazástó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6) A név szerinti szavazást kötelező jegyzőkönyvben rögzíte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7) A szavazatok összeszámlálásáról a levezető elnök gondoskodik. Ha a szavazás összeszá-molása felől  kétség merül fel, az elnök a szavazást  köteles megismétel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8) A képviselő-testület határozatait külön-külön - a naptári év elejétől kezdődően - folyama-tos sorszámmal és évszámmal kell ellátni a következők szerint:</w:t>
      </w:r>
    </w:p>
    <w:p>
      <w:pPr>
        <w:pStyle w:val="Bekezds"/>
        <w:rPr/>
      </w:pPr>
      <w:r>
        <w:rPr/>
        <w:t xml:space="preserve">       </w:t>
      </w:r>
      <w:r>
        <w:rPr/>
        <w:t>Tolmács Község Önkormányzata ......./199... (.....hó.....nap) Kvt. határoza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19) A testületi határozatokról a polgármesteri hivatal nyilvántartást  veze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20) A határozatokat a jegyzőkönyv elkészítését követő 3 napon belül el kell küldeni a végre-hajtásért felelős személyeknek és szervekne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itkos szav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itkos szavazást kell tartani:</w:t>
      </w:r>
    </w:p>
    <w:p>
      <w:pPr>
        <w:pStyle w:val="Normal"/>
        <w:rPr/>
      </w:pPr>
      <w:r>
        <w:rPr/>
        <w:t xml:space="preserve"> </w:t>
      </w:r>
      <w:r>
        <w:rPr/>
        <w:tab/>
        <w:t>a) választás,</w:t>
      </w:r>
    </w:p>
    <w:p>
      <w:pPr>
        <w:pStyle w:val="Normal"/>
        <w:rPr/>
      </w:pPr>
      <w:r>
        <w:rPr/>
        <w:tab/>
        <w:t>b) kinevezés,</w:t>
      </w:r>
    </w:p>
    <w:p>
      <w:pPr>
        <w:pStyle w:val="Normal"/>
        <w:rPr/>
      </w:pPr>
      <w:r>
        <w:rPr/>
        <w:tab/>
        <w:t>c) felmentés,</w:t>
      </w:r>
    </w:p>
    <w:p>
      <w:pPr>
        <w:pStyle w:val="Normal"/>
        <w:rPr/>
      </w:pPr>
      <w:r>
        <w:rPr/>
        <w:tab/>
        <w:t>d) vezetői megbízás adása,</w:t>
      </w:r>
    </w:p>
    <w:p>
      <w:pPr>
        <w:pStyle w:val="Normal"/>
        <w:rPr/>
      </w:pPr>
      <w:r>
        <w:rPr/>
        <w:tab/>
        <w:t>e) fegyelmi eljárást lezáró érdemi döntés (büntetés kiszabása) esetén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Titkos szavazásnál a szavazás szavazólapon úrnába történik. Szavazni csak igennel, vagy nemmel (több alternatíva esetén valamelyik megjelölésével) lehet, tartózkodás nincs A szavazatokat 3 tagú szavazatszámláló bizottság számolja össz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mennyiben érvényes döntés nem született, a vita tovább folytatható, és a szavazás megisméte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dés, interpelláció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Kérdés:  az  önkormányzati  hatáskörbe  tartozó szervezeti,  működési, döntési, előké</w:t>
        <w:softHyphen/>
        <w:t>szítési  jellegű felvetés vagy tudakozódás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2) A  kérdésre a  képviselő-testület  ülésén  köteles választ adni a megkérdezett. A válaszadás maximális időtartama: 3-5 p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képviselő a képviselő-testület ülésén </w:t>
      </w:r>
    </w:p>
    <w:p>
      <w:pPr>
        <w:pStyle w:val="Normal"/>
        <w:rPr/>
      </w:pPr>
      <w:r>
        <w:rPr/>
        <w:tab/>
        <w:t>a) a polgármestertől,</w:t>
      </w:r>
    </w:p>
    <w:p>
      <w:pPr>
        <w:pStyle w:val="Normal"/>
        <w:rPr/>
      </w:pPr>
      <w:r>
        <w:rPr/>
        <w:tab/>
        <w:t>b) alpolgármestertől,</w:t>
      </w:r>
    </w:p>
    <w:p>
      <w:pPr>
        <w:pStyle w:val="Normal"/>
        <w:rPr/>
      </w:pPr>
      <w:r>
        <w:rPr/>
        <w:tab/>
        <w:t>c) a jegyzőtől</w:t>
      </w:r>
    </w:p>
    <w:p>
      <w:pPr>
        <w:pStyle w:val="Normal"/>
        <w:ind w:left="709" w:hanging="0"/>
        <w:jc w:val="both"/>
        <w:rPr/>
      </w:pPr>
      <w:r>
        <w:rPr/>
        <w:t>önkormányzati, vagy vezetői hatáskörbe tartozó, közérdekű ügyben felvilágosítást kérhet (interpellálhat)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Ha az interpelláció benyújtására a képviselő-testület ülését megelőzően legalább 3 nappal       sor került, úgy arra az ülésen kell érdemi választ adni.Ennek időtartama az 5 percet nem       haladhatja meg. Amennyiben az interpellációt ettől eltérő módon, vagy az ülésen terjesztette elő a képviselő és a válaszadáshoz nincs elegengő információ úgy a megkérdezett legkésőbb 15 napon belül írásban köteles választ adni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5) A képviselő-testület ülésén az interpellációra adott válasz elfogadásáról először az előterjesztő nyilatkozik. Amennyiben az interpellációra adott választ az előterjesztő nem fogadta el, úgy vita nélkül a testület dönt az elfogadásról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6) </w:t>
        <w:tab/>
        <w:t>Ha a választ a testület sem fogadja el az interpelláció tárgyát ki kell viszgálni. A kivizsgálásában az interpelláló képviselőt is be lehet vonni. A képviselő-testület részletesebb kivizsgálást is elrendelhet, ezzel megbízhatja a polgármestert, az alpolgár</w:t>
        <w:softHyphen/>
        <w:t>mestert, vagy eseti bizottságot. A kivizsgálás eredményéről a következő testületi ülésen tájékoztatót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anácskozás rendjének fenn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tanácskozás rendjének fenntartásáról a polgármester gondoskodik, ennek során:</w:t>
      </w:r>
    </w:p>
    <w:p>
      <w:pPr>
        <w:pStyle w:val="Normal"/>
        <w:ind w:left="709" w:hanging="283"/>
        <w:jc w:val="both"/>
        <w:rPr/>
      </w:pPr>
      <w:r>
        <w:rPr/>
        <w:t>a) Figyelmezteti azt a hozzászólót, aki eltért a tárgyalt témától, vagy a tanácskozáshoz nem illő, sértő kifejezéseket használ.</w:t>
      </w:r>
    </w:p>
    <w:p>
      <w:pPr>
        <w:pStyle w:val="Normal"/>
        <w:ind w:left="709" w:hanging="283"/>
        <w:jc w:val="both"/>
        <w:rPr/>
      </w:pPr>
      <w:r>
        <w:rPr/>
        <w:t>b) Rendre utasíthatja azt a személyt, aki a képviselő-testület  tagjához  méltatlan maga</w:t>
        <w:softHyphen/>
        <w:t>tartást tanúsít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</w:t>
        <w:tab/>
        <w:t>A  nyilvános ülésen  megjelent  állampolgárok a számunkra kijelölt helyet foglalják el. A tanácskozás rendjének megzavarása esetén a polgármester rendreutasíthatja a rendzavarót, ismétlődő rendzavarás esetén pedig az érintettet a terem elhagyására is kötelezhe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</w:t>
        <w:tab/>
        <w:t>A polgármesternek a rendfenntartás érdekében tett intézkedései ellen felszólalni, azokat visszautasítani, velük vitába szállni nem le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gyzőkönyv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A képviselő-testület üléséről jegyzőkönyvet kell készíteni, amely a megjelent képviselők és meghívottak nevét, a tárgyalt napirendi pontokat, a tanácskozás lényegét, a szavazás számszerű eredményét és a hozott döntéseket tartalmazza. A jegyzőkönyv elkészítéséről a jegyző gondoskodik. </w:t>
      </w:r>
      <w:r>
        <w:rPr>
          <w:rFonts w:eastAsia="Times New Roman" w:cs="Times New Roman"/>
        </w:rPr>
        <w:t>[</w:t>
      </w:r>
      <w:r>
        <w:rPr/>
        <w:t>Ötv. 17. § (1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testületi ülésről 2 példányban kell jegyzőkönyvet készíteni. Ebből:</w:t>
      </w:r>
    </w:p>
    <w:p>
      <w:pPr>
        <w:pStyle w:val="Normal"/>
        <w:rPr/>
      </w:pPr>
      <w:r>
        <w:rPr/>
        <w:tab/>
        <w:t>a) Az eredeti példányt a jegyző kezeli.</w:t>
      </w:r>
    </w:p>
    <w:p>
      <w:pPr>
        <w:pStyle w:val="Normal"/>
        <w:ind w:left="993" w:hanging="284"/>
        <w:rPr/>
      </w:pPr>
      <w:r>
        <w:rPr/>
        <w:t xml:space="preserve">b) Az egyik példányt meg kell küldeni 15 napon belül a megyei közigazgatási hivatal vezetőjének </w:t>
      </w:r>
      <w:r>
        <w:rPr>
          <w:rFonts w:eastAsia="Times New Roman" w:cs="Times New Roman"/>
        </w:rPr>
        <w:t>[</w:t>
      </w:r>
      <w:r>
        <w:rPr/>
        <w:t>Ötv. 17. § (2) bek.</w:t>
      </w:r>
      <w:r>
        <w:rPr>
          <w:rFonts w:eastAsia="Times New Roman" w:cs="Times New Roman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3) A képviselő-testület üléséről készített jegyzőkönyv első példányához csatolni  kell a meg</w:t>
        <w:softHyphen/>
        <w:t>hívót  és a mellékleteit, az elfogadott rendeleteket, a jelenléti ívet. A képviselő kérelmére az írásban is benyújtott hozzászólást mellékelni kell a jegyzőkönyv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jegyzőkönyv tartalmazza:</w:t>
      </w:r>
    </w:p>
    <w:p>
      <w:pPr>
        <w:pStyle w:val="Normal"/>
        <w:ind w:left="709" w:hanging="283"/>
        <w:rPr/>
      </w:pPr>
      <w:r>
        <w:rPr/>
        <w:t>a) Az ülés helyét, időpontját,</w:t>
      </w:r>
    </w:p>
    <w:p>
      <w:pPr>
        <w:pStyle w:val="Normal"/>
        <w:ind w:left="709" w:hanging="283"/>
        <w:rPr/>
      </w:pPr>
      <w:r>
        <w:rPr/>
        <w:t>b) a megjelent képviselők nevét (a távol maradt képviselő névsorát),</w:t>
      </w:r>
    </w:p>
    <w:p>
      <w:pPr>
        <w:pStyle w:val="Normal"/>
        <w:ind w:left="709" w:hanging="283"/>
        <w:rPr/>
      </w:pPr>
      <w:r>
        <w:rPr/>
        <w:t xml:space="preserve">c) az ülésen tanácskozási joggal résztvevők nevét, </w:t>
      </w:r>
    </w:p>
    <w:p>
      <w:pPr>
        <w:pStyle w:val="Normal"/>
        <w:ind w:left="709" w:hanging="283"/>
        <w:rPr/>
      </w:pPr>
      <w:r>
        <w:rPr/>
        <w:t>d) az ülés megnyitásának időpontját,</w:t>
      </w:r>
    </w:p>
    <w:p>
      <w:pPr>
        <w:pStyle w:val="Normal"/>
        <w:ind w:left="709" w:hanging="283"/>
        <w:rPr/>
      </w:pPr>
      <w:r>
        <w:rPr/>
        <w:t>e) az elfogadott napirendet,</w:t>
      </w:r>
    </w:p>
    <w:p>
      <w:pPr>
        <w:pStyle w:val="Normal"/>
        <w:ind w:left="709" w:hanging="283"/>
        <w:rPr/>
      </w:pPr>
      <w:r>
        <w:rPr/>
        <w:t>f) napirendként az előadó és a felszólalók nevét, a kérdéseket a hozzászólások lényegét,</w:t>
      </w:r>
    </w:p>
    <w:p>
      <w:pPr>
        <w:pStyle w:val="Normal"/>
        <w:ind w:left="709" w:hanging="283"/>
        <w:rPr/>
      </w:pPr>
      <w:r>
        <w:rPr/>
        <w:t>g) a határozathozatal módját,</w:t>
      </w:r>
    </w:p>
    <w:p>
      <w:pPr>
        <w:pStyle w:val="Normal"/>
        <w:ind w:left="709" w:hanging="283"/>
        <w:rPr/>
      </w:pPr>
      <w:r>
        <w:rPr/>
        <w:t>h) a szavazás eredményét és a határozat szövegét,</w:t>
      </w:r>
    </w:p>
    <w:p>
      <w:pPr>
        <w:pStyle w:val="Normal"/>
        <w:ind w:left="709" w:hanging="283"/>
        <w:rPr/>
      </w:pPr>
      <w:r>
        <w:rPr/>
        <w:t>i) a polgármester esetleges intézkedéseit (a testületi ülésen történt fontos eseményeket)</w:t>
      </w:r>
    </w:p>
    <w:p>
      <w:pPr>
        <w:pStyle w:val="Normal"/>
        <w:ind w:left="709" w:hanging="283"/>
        <w:rPr/>
      </w:pPr>
      <w:r>
        <w:rPr/>
        <w:t>j) az elhangzott kérdéseket, interpellációkat, valamint az azokkal kapcsolatos válaszokat és határozatokat,</w:t>
      </w:r>
    </w:p>
    <w:p>
      <w:pPr>
        <w:pStyle w:val="Normal"/>
        <w:ind w:left="709" w:hanging="283"/>
        <w:rPr/>
      </w:pPr>
      <w:r>
        <w:rPr/>
        <w:t>k) a hitelesítők számát, nevé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5) A  képviselő-testület ülésének a  jegyzőkönyvét a  polgármester, a  jegyző és a két hitele</w:t>
        <w:softHyphen/>
        <w:t xml:space="preserve">sítő írja alá. </w:t>
      </w:r>
      <w:r>
        <w:rPr>
          <w:rFonts w:eastAsia="Times New Roman" w:cs="Times New Roman"/>
        </w:rPr>
        <w:t>[</w:t>
      </w:r>
      <w:r>
        <w:rPr/>
        <w:t>Ötv. 17. § (3) bek.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6) A választópolgárok - a zárt ülés kivételével - betekinthetnek a képviselő-testület előter</w:t>
        <w:softHyphen/>
        <w:t xml:space="preserve">jesztésében az ülésének a jegyzőkönyvébe. A zárt ülésről külön jegyzőkönyvet kell készíteni. </w:t>
      </w:r>
      <w:r>
        <w:rPr>
          <w:rFonts w:eastAsia="Times New Roman" w:cs="Times New Roman"/>
        </w:rPr>
        <w:t>[</w:t>
      </w:r>
      <w:r>
        <w:rPr/>
        <w:t>Ötv. 17. § (3) bek.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i rendeletalkot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 képviselő-testület - az Ötv. 16. § (1) bekezdésében kapott felhatalmazás alapján - a törvény által nem szabályozott helyi társadalmi viszonyok rendezésére, továbbá törvény felhatalmazása alapján - annak végrehajtására - önkormányzati rendeletet al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tv. értelmében rendeletet kell alkotni a következő ügyekben:</w:t>
      </w:r>
    </w:p>
    <w:p>
      <w:pPr>
        <w:pStyle w:val="Normal"/>
        <w:ind w:left="851" w:hanging="284"/>
        <w:rPr/>
      </w:pPr>
      <w:r>
        <w:rPr/>
        <w:t xml:space="preserve">a) a Szervezeti és Működési Szabályzatról </w:t>
      </w:r>
      <w:r>
        <w:rPr>
          <w:rFonts w:eastAsia="Times New Roman" w:cs="Times New Roman"/>
        </w:rPr>
        <w:t>[</w:t>
      </w:r>
      <w:r>
        <w:rPr/>
        <w:t>Ötv. 18. § (1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851" w:hanging="284"/>
        <w:rPr/>
      </w:pPr>
      <w:r>
        <w:rPr/>
        <w:t xml:space="preserve">b) a települési képviselőknek, törvény keretei között történő - tiszteletdíj, természetbeni  juttatás megállapításáról </w:t>
      </w:r>
      <w:r>
        <w:rPr>
          <w:rFonts w:eastAsia="Times New Roman" w:cs="Times New Roman"/>
        </w:rPr>
        <w:t>[</w:t>
      </w:r>
      <w:r>
        <w:rPr/>
        <w:t>Ötv. 20. § (2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851" w:hanging="284"/>
        <w:rPr/>
      </w:pPr>
      <w:r>
        <w:rPr/>
        <w:t xml:space="preserve">c) a helyi népszavazás és népi kezdeményezés feltételeinek, eljárási rendjének a megállapításáról </w:t>
      </w:r>
      <w:r>
        <w:rPr>
          <w:rFonts w:eastAsia="Times New Roman" w:cs="Times New Roman"/>
        </w:rPr>
        <w:t>[</w:t>
      </w:r>
      <w:r>
        <w:rPr/>
        <w:t>Ötv. 50. § (2) bek.</w:t>
      </w:r>
      <w:r>
        <w:rPr>
          <w:rFonts w:eastAsia="Times New Roman" w:cs="Times New Roman"/>
        </w:rPr>
        <w:t>]</w:t>
      </w:r>
      <w:r>
        <w:rPr/>
        <w:t>,</w:t>
      </w:r>
    </w:p>
    <w:p>
      <w:pPr>
        <w:pStyle w:val="Normal"/>
        <w:ind w:left="851" w:hanging="284"/>
        <w:rPr/>
      </w:pPr>
      <w:r>
        <w:rPr/>
        <w:t xml:space="preserve">d) a helyi önkormányzat meghatározott vagyontárgya vagy vagyonrésze elidegenítéséről, megterheléséről, vállalkozásba való beviteléről, illetőleg más célú hasznosításáról  </w:t>
      </w:r>
      <w:r>
        <w:rPr>
          <w:rFonts w:eastAsia="Times New Roman" w:cs="Times New Roman"/>
        </w:rPr>
        <w:t>[</w:t>
      </w:r>
      <w:r>
        <w:rPr/>
        <w:t>Ötv. 80. § (2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Rendeletet  alkot  továbbá  más törvényekben és jogszabályokban meghatározott  felada</w:t>
        <w:softHyphen/>
        <w:t>tok végzésére, illetve jog által nem szabályozott helyi feladatok és társadalmi viszonyok rend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rendeletalkotási eljárás főbb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rendeletalkotás kezdeményezése</w:t>
      </w:r>
    </w:p>
    <w:p>
      <w:pPr>
        <w:pStyle w:val="Normal"/>
        <w:rPr/>
      </w:pPr>
      <w:r>
        <w:rPr/>
        <w:t xml:space="preserve">     </w:t>
      </w:r>
      <w:r>
        <w:rPr/>
        <w:t>Önkormányzati rendelet alkotását kezdeményezhetik:</w:t>
      </w:r>
    </w:p>
    <w:p>
      <w:pPr>
        <w:pStyle w:val="Normal"/>
        <w:rPr/>
      </w:pPr>
      <w:r>
        <w:rPr/>
        <w:tab/>
        <w:t>a) a települési képviselők,</w:t>
      </w:r>
    </w:p>
    <w:p>
      <w:pPr>
        <w:pStyle w:val="Normal"/>
        <w:rPr/>
      </w:pPr>
      <w:r>
        <w:rPr/>
        <w:tab/>
        <w:t>b) a polgármester, az alpolgármester, a jegyző,</w:t>
      </w:r>
    </w:p>
    <w:p>
      <w:pPr>
        <w:pStyle w:val="Normal"/>
        <w:rPr/>
      </w:pPr>
      <w:r>
        <w:rPr/>
        <w:tab/>
        <w:t>c) a település társadalmi, érdekképviseleti és más civil szervezeteinek vezető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tervezet elkészítése</w:t>
      </w:r>
    </w:p>
    <w:p>
      <w:pPr>
        <w:pStyle w:val="Normal"/>
        <w:ind w:left="993" w:hanging="284"/>
        <w:jc w:val="both"/>
        <w:rPr/>
      </w:pPr>
      <w:r>
        <w:rPr/>
        <w:t>a) A képviselő-testület - a lakosság szélesebb körét érintő rendeletek előkészítésénél - elveket, szempontokat állapíthat meg.</w:t>
      </w:r>
    </w:p>
    <w:p>
      <w:pPr>
        <w:pStyle w:val="Normal"/>
        <w:ind w:left="993" w:hanging="284"/>
        <w:jc w:val="both"/>
        <w:rPr/>
      </w:pPr>
      <w:r>
        <w:rPr/>
        <w:t>b) A tervezetet a polgármesteri hivatal tárgy szerint érintett munkatársa készíti el. Megbízható azonban az előkészítéssel a tárgy szerint illetékes, ideiglenes bizottság, sőt külső szakértő is.</w:t>
      </w:r>
    </w:p>
    <w:p>
      <w:pPr>
        <w:pStyle w:val="Normal"/>
        <w:ind w:left="993" w:hanging="284"/>
        <w:jc w:val="both"/>
        <w:rPr/>
      </w:pPr>
      <w:r>
        <w:rPr/>
        <w:t>c) A polgármesteri hivatal akkor is köteles részt venni az előkészítésben, ha a tervezetet ideiglenes bizottság, illetőleg szakértő készít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tervezet képviselő-testület elé terjesztése és elfogadás</w:t>
      </w:r>
    </w:p>
    <w:p>
      <w:pPr>
        <w:pStyle w:val="Normal"/>
        <w:ind w:left="993" w:hanging="284"/>
        <w:rPr/>
      </w:pPr>
      <w:r>
        <w:rPr/>
        <w:t>a) A jegyző (a polgármester) az előkészítést és véleményezést követően a rendelet-tervezetet indokolással együtt a képviselő-testület elé terjeszti.</w:t>
      </w:r>
    </w:p>
    <w:p>
      <w:pPr>
        <w:pStyle w:val="Normal"/>
        <w:ind w:left="993" w:hanging="284"/>
        <w:rPr/>
      </w:pPr>
      <w:r>
        <w:rPr/>
        <w:t>b) A rendelet hiteles, végleges szövegét a jegyző szerkeszti meg. Az önkormányzati  rendeletet a polgármester és a jegyző írja alá.</w:t>
      </w:r>
    </w:p>
    <w:p>
      <w:pPr>
        <w:pStyle w:val="Normal"/>
        <w:ind w:left="993" w:hanging="284"/>
        <w:rPr/>
      </w:pPr>
      <w:r>
        <w:rPr/>
        <w:t>c) Az önkormányzati rendeleteket külön-külön - a naptári év elejétől kezdődően folyamatosan sorszámmal és évszámmal kell ellátni a következők szerint:</w:t>
      </w:r>
    </w:p>
    <w:p>
      <w:pPr>
        <w:pStyle w:val="Normal"/>
        <w:ind w:left="709" w:hanging="0"/>
        <w:rPr/>
      </w:pPr>
      <w:r>
        <w:rPr/>
        <w:t>Tolmács Község Önkormányzatának ....../199..... (......hó....nap) Önk.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z önkormányzati rendelet kihirdetése és közzététele:</w:t>
      </w:r>
    </w:p>
    <w:p>
      <w:pPr>
        <w:pStyle w:val="Normal"/>
        <w:rPr/>
      </w:pPr>
      <w:r>
        <w:rPr/>
        <w:t xml:space="preserve">     </w:t>
      </w:r>
      <w:r>
        <w:rPr/>
        <w:t>Az önkormányzati rendeletet a helyben szokásos módon ki kell hird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 rendelet a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elepülési képviselő (Ötv. 19-21. §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t az Ötv.-ben és az SZMSZ-ben rögzített jogok és kötelezettségek illetik meg, illetőleg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i képviselő az alakuló ülésen, illetve a megválasztását követő ülésen a 32. § szerinti esküt tesz. </w:t>
      </w:r>
      <w:r>
        <w:rPr>
          <w:rFonts w:eastAsia="Times New Roman" w:cs="Times New Roman"/>
        </w:rPr>
        <w:t>[</w:t>
      </w:r>
      <w:r>
        <w:rPr/>
        <w:t>Ötv. 19. § (19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 - tevékenysége során - hivatalos személyként jár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pviselők főbb jogai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</w:t>
        <w:tab/>
        <w:t>Részt vehet a képviselő-testület döntéseinek előkészítésében, végrehajtásuk megszerve</w:t>
        <w:softHyphen/>
        <w:t>zésében és ellenőrzésébe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Kezdeményezheti, hogy a képviselő-testület vizsgálja felül, a polgármesternek - a képviselő-testület által átruházott - önkormányzati ügyben hozott döntését. </w:t>
      </w:r>
      <w:r>
        <w:rPr>
          <w:rFonts w:eastAsia="Times New Roman" w:cs="Times New Roman"/>
        </w:rPr>
        <w:t>[</w:t>
      </w:r>
      <w:r>
        <w:rPr/>
        <w:t>Ötv. 19. § (2) bek.c) pont utolsó mondat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3) A képviselő-testület hivatalától igényelhet képviselői munkájához szükséges tájékoztatást, illetőleg ügyviteli közreműködés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4)</w:t>
        <w:tab/>
        <w:t>Sürgős, azonnali intézkedést igénylő közérdekű ügyekben kezdeményezheti a polgármesteri hivatal intézkedését, a hivatal érintett dolgozója erre 8 napon belül köteles érdemi választ adni.</w:t>
      </w:r>
    </w:p>
    <w:p>
      <w:pPr>
        <w:pStyle w:val="Bekezds"/>
        <w:rPr/>
      </w:pPr>
      <w:r>
        <w:rPr/>
      </w:r>
    </w:p>
    <w:p>
      <w:pPr>
        <w:pStyle w:val="Normal"/>
        <w:rPr/>
      </w:pPr>
      <w:r>
        <w:rPr/>
        <w:t xml:space="preserve">(5) A képviselő-testület a települési képviselőnek - törvény keretei között - rendeletében meghatározott tiszteletdíjat, természetbeni juttatást állapíthat meg. </w:t>
      </w:r>
      <w:r>
        <w:rPr>
          <w:rFonts w:eastAsia="Times New Roman" w:cs="Times New Roman"/>
        </w:rPr>
        <w:t>[</w:t>
      </w:r>
      <w:r>
        <w:rPr/>
        <w:t>Ötv. 20. § (2) b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pviselő főbb kötelezettségei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1) </w:t>
        <w:tab/>
        <w:t>Tevékeny részvétel a képviselő-testület munkájában, a közéleti szerepvállalá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2) </w:t>
        <w:tab/>
        <w:t>Felkérés alapján részvétel a testületi ülések előkészítésében, valamint  különböző vizsgálatokban, eseti bizottságokb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3) </w:t>
        <w:tab/>
        <w:t>A tudomására jutott állami, szolgálati, üzleti (és magán) titok megőrzése. Titoktartási kötelezettsége a megbízatásának lejárta után is fennáll, a mentesülésig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(4) </w:t>
        <w:tab/>
        <w:t>A személyes érintettség bejelen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lgármester, az alpolgármester, a jegyz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Ötv. 30-38. §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lgármester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polgármester a megbízatását főállásban látja e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polgármester tagja a képviselő-testületnek, a képviselő-testület határozatképtelensége, döntéshozatala, működése szempontjából, települési képviselőnek tekintendő. A polgármester a megválasztást követően esküt tesz a képviselő-testület előtt." (Ötv. 32. §)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 polgármester illetményére és bérfejlesztésére az alpolgármester tesz javaslato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 polgármesternek a képviselő-testület működésével összefüggő különös feladatai:</w:t>
      </w:r>
    </w:p>
    <w:p>
      <w:pPr>
        <w:pStyle w:val="Normal"/>
        <w:rPr/>
      </w:pPr>
      <w:r>
        <w:rPr/>
        <w:tab/>
        <w:t>a) segíti a képviselők munkáját,</w:t>
      </w:r>
    </w:p>
    <w:p>
      <w:pPr>
        <w:pStyle w:val="Normal"/>
        <w:rPr/>
      </w:pPr>
      <w:r>
        <w:rPr/>
        <w:tab/>
        <w:t>b) összehívja és vezeti a testület üléseit,</w:t>
      </w:r>
    </w:p>
    <w:p>
      <w:pPr>
        <w:pStyle w:val="Normal"/>
        <w:rPr/>
      </w:pPr>
      <w:r>
        <w:rPr/>
        <w:tab/>
        <w:t>c) képviseli az önkormányzatot,</w:t>
      </w:r>
    </w:p>
    <w:p>
      <w:pPr>
        <w:pStyle w:val="Normal"/>
        <w:rPr/>
      </w:pPr>
      <w:r>
        <w:rPr/>
        <w:tab/>
        <w:t>d) szervezi a településfejlesztést és a közszolgáltatásokat,</w:t>
      </w:r>
    </w:p>
    <w:p>
      <w:pPr>
        <w:pStyle w:val="Normal"/>
        <w:rPr/>
      </w:pPr>
      <w:r>
        <w:rPr/>
        <w:tab/>
        <w:t>e) biztosítja a demokratikus helyi hatalomgyakorlás, a közakarat érvényesü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 polgármester a jogszabályban és az SZMSZ-ben már tárgyalt hatáskörén túlmenően:</w:t>
      </w:r>
    </w:p>
    <w:p>
      <w:pPr>
        <w:pStyle w:val="Normal"/>
        <w:ind w:left="993" w:hanging="284"/>
        <w:rPr/>
      </w:pPr>
      <w:r>
        <w:rPr/>
        <w:t>a) véleményt nyilvánít a település életét érintő kérdésekben,</w:t>
      </w:r>
    </w:p>
    <w:p>
      <w:pPr>
        <w:pStyle w:val="Normal"/>
        <w:ind w:left="993" w:hanging="284"/>
        <w:rPr/>
      </w:pPr>
      <w:r>
        <w:rPr/>
        <w:t>b) képviseli az önkormányzatot a sajtónak, a hírközlő szerveknek,</w:t>
      </w:r>
    </w:p>
    <w:p>
      <w:pPr>
        <w:pStyle w:val="Normal"/>
        <w:ind w:left="993" w:hanging="284"/>
        <w:rPr/>
      </w:pPr>
      <w:r>
        <w:rPr/>
        <w:t>c) a  dolgozókkal  kapcsolatos egyes munkáltatói  jogok tekintetében egyetértési  jogot gyakorol,</w:t>
      </w:r>
    </w:p>
    <w:p>
      <w:pPr>
        <w:pStyle w:val="Normal"/>
        <w:ind w:left="993" w:hanging="284"/>
        <w:rPr/>
      </w:pPr>
      <w:r>
        <w:rPr/>
        <w:t>d) ellátja a honvédelmi törvény Hvt. 19. §-ában megfogalmazott honvédelmi és polgári védelmi feladatokat,</w:t>
      </w:r>
    </w:p>
    <w:p>
      <w:pPr>
        <w:pStyle w:val="Normal"/>
        <w:ind w:left="993" w:hanging="284"/>
        <w:rPr/>
      </w:pPr>
      <w:r>
        <w:rPr/>
        <w:t>e) az előző pontban meghatározott feladatának végrehajtásához szükséges költségek és kiadások fedezetét a helyi költségvetésben kell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A polgármesteri hivatallal összefüggő főbb polgármesteri jogosítványok: </w:t>
      </w:r>
    </w:p>
    <w:p>
      <w:pPr>
        <w:pStyle w:val="Normal"/>
        <w:ind w:left="851" w:hanging="284"/>
        <w:jc w:val="both"/>
        <w:rPr/>
      </w:pPr>
      <w:r>
        <w:rPr/>
        <w:t>a) a jegyző javaslatainak figyelembevételével meghatározza a hivatal feladatait az önkormányzat munkájának a szervezésében, döntések előkészítésében és végre</w:t>
        <w:softHyphen/>
        <w:t>haj</w:t>
        <w:softHyphen/>
        <w:t>tásában,</w:t>
      </w:r>
    </w:p>
    <w:p>
      <w:pPr>
        <w:pStyle w:val="Normal"/>
        <w:ind w:left="851" w:hanging="284"/>
        <w:jc w:val="both"/>
        <w:rPr/>
      </w:pPr>
      <w:r>
        <w:rPr/>
        <w:t>b) dönt a jogszabály által hatáskörébe utalt államigazgatási ügyekben, hatósági jogkörökben, egyes hatásköreinek gyakorlását átruházhatja,</w:t>
      </w:r>
    </w:p>
    <w:p>
      <w:pPr>
        <w:pStyle w:val="Normal"/>
        <w:ind w:left="851" w:hanging="284"/>
        <w:jc w:val="both"/>
        <w:rPr/>
      </w:pPr>
      <w:r>
        <w:rPr/>
        <w:t>c) a jegyző javaslatára előterjesztést nyújt be a képviselő-testületnek a hivatal belső szervezeti tagozódásának, munkarendjének, valamint ügyfélfogadási rendjének a meghatározására,</w:t>
      </w:r>
    </w:p>
    <w:p>
      <w:pPr>
        <w:pStyle w:val="Normal"/>
        <w:ind w:left="851" w:hanging="284"/>
        <w:jc w:val="both"/>
        <w:rPr/>
      </w:pPr>
      <w:r>
        <w:rPr/>
        <w:t>d) szabályozza a hatáskörébe tartozó ügyekben a kiadmányozás rendjét,</w:t>
      </w:r>
    </w:p>
    <w:p>
      <w:pPr>
        <w:pStyle w:val="Normal"/>
        <w:ind w:left="851" w:hanging="284"/>
        <w:jc w:val="both"/>
        <w:rPr/>
      </w:pPr>
      <w:r>
        <w:rPr/>
        <w:t>e) gyakorolja az egyéb munkáltatói jogokat az alpolgármester, a jegyző és az önkor</w:t>
        <w:softHyphen/>
        <w:t xml:space="preserve">mányzati intézményvezetők tekintetében. </w:t>
      </w:r>
      <w:r>
        <w:rPr>
          <w:rFonts w:eastAsia="Times New Roman" w:cs="Times New Roman"/>
        </w:rPr>
        <w:t>[</w:t>
      </w:r>
      <w:r>
        <w:rPr/>
        <w:t>Ötv. 35. § (2) bek.</w:t>
      </w:r>
      <w:r>
        <w:rPr>
          <w:rFonts w:eastAsia="Times New Roman" w:cs="Times New Roman"/>
        </w:rPr>
        <w:t>]</w:t>
      </w:r>
    </w:p>
    <w:p>
      <w:pPr>
        <w:pStyle w:val="Normal"/>
        <w:ind w:left="851" w:hanging="284"/>
        <w:rPr/>
      </w:pPr>
      <w:r>
        <w:rPr/>
      </w:r>
    </w:p>
    <w:p>
      <w:pPr>
        <w:pStyle w:val="Bekezds"/>
        <w:rPr/>
      </w:pPr>
      <w:r>
        <w:rPr/>
        <w:t xml:space="preserve">(7) </w:t>
        <w:tab/>
        <w:t>A polgármester foglalkoztatási sorozatos törvénysértő tevékenysége, mulasztása miatt a képviselő-testület - minősített többséggel hozott határozata alapján - keresetet nyújthat be a polgármester ellen a helyi önkormányzat székhelye szerint illetékes megyei bírósághoz a polgármesteri tisztsége megszűntetése érdekében, melyben egyidejűleg kérheti a polgár</w:t>
        <w:softHyphen/>
        <w:t>mesternek a tisztségből történő felfüggeszt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A képviselő-testület - a saját tagjai közül a polgármester javaslatára, titkos szavazással, a képviselő-testület megbízatásának időtartamára - a polgármester helyettesítésére, munkájának a segítésére 1 fő alpolgármestert választ. (Ötv. 34. §)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2) Az alpolgármester társadalmi megbízatásában látja el feladatai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3) Az alpolgármesterre megfelelően irányadók a polgármesterre vonatkozó szabályo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4) Az alpolgármester feladatai - jellegüket, tartalmukat tekintve - előkészítő, összehangoló jellegűek. Részt vesz:</w:t>
      </w:r>
    </w:p>
    <w:p>
      <w:pPr>
        <w:pStyle w:val="Bekezds"/>
        <w:ind w:left="851" w:hanging="425"/>
        <w:rPr/>
      </w:pPr>
      <w:r>
        <w:rPr/>
        <w:t>a) a képviselő-testület ülésére kerülő előterjesztések kidolgozásában,</w:t>
      </w:r>
    </w:p>
    <w:p>
      <w:pPr>
        <w:pStyle w:val="Bekezds"/>
        <w:ind w:left="709" w:hanging="283"/>
        <w:rPr/>
      </w:pPr>
      <w:r>
        <w:rPr/>
        <w:t>b) a gazdasági, társadalmi és közszolgáltatást végző szervezetekkel, továbbá a lakos</w:t>
        <w:softHyphen/>
        <w:t>sággal való kapcsolattartásban,</w:t>
      </w:r>
    </w:p>
    <w:p>
      <w:pPr>
        <w:pStyle w:val="Bekezds"/>
        <w:ind w:left="851" w:hanging="425"/>
        <w:rPr/>
      </w:pPr>
      <w:r>
        <w:rPr/>
        <w:t>c) a kinevezési és a testület hatáskörébe tartozó választási ügyek előkészítésében.</w:t>
      </w:r>
    </w:p>
    <w:p>
      <w:pPr>
        <w:pStyle w:val="Bekezds"/>
        <w:ind w:left="851" w:hanging="425"/>
        <w:rPr/>
      </w:pPr>
      <w:r>
        <w:rPr/>
        <w:t>d) helyettesíti a polgármestert távolléte esetén,</w:t>
      </w:r>
    </w:p>
    <w:p>
      <w:pPr>
        <w:pStyle w:val="Bekezds"/>
        <w:ind w:left="851" w:hanging="425"/>
        <w:rPr/>
      </w:pPr>
      <w:r>
        <w:rPr/>
        <w:t>e) vezeti az ülést a polgármester akadályoztatása, vagy érintettsége eseté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gyző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A képviselő-testület - pályázat alapján - a jogszabályban megállapított képesítési követelmények megfelelő jegyzőt nevez ki. A kinevezés határozatlan időre szól. </w:t>
      </w:r>
      <w:r>
        <w:rPr>
          <w:rFonts w:eastAsia="Times New Roman" w:cs="Times New Roman"/>
        </w:rPr>
        <w:t>[</w:t>
      </w:r>
      <w:r>
        <w:rPr/>
        <w:t>Ötv. 36. § (1) bek.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A jegyző vezeti a képviselő-testület hivatalát. </w:t>
      </w:r>
      <w:r>
        <w:rPr>
          <w:rFonts w:eastAsia="Times New Roman" w:cs="Times New Roman"/>
        </w:rPr>
        <w:t>[</w:t>
      </w:r>
      <w:r>
        <w:rPr/>
        <w:t>Ötv. 36. § (2) bek.</w:t>
      </w:r>
      <w:r>
        <w:rPr>
          <w:rFonts w:eastAsia="Times New Roman" w:cs="Times New Roman"/>
        </w:rPr>
        <w:t>]</w:t>
      </w:r>
      <w:r>
        <w:rPr/>
        <w:t xml:space="preserve"> A jegyző gondoskodik az önkormányzat működésével kapcsolatos feladatok ellátásáról. </w:t>
      </w:r>
      <w:r>
        <w:rPr>
          <w:rFonts w:eastAsia="Times New Roman" w:cs="Times New Roman"/>
        </w:rPr>
        <w:t>[</w:t>
      </w:r>
      <w:r>
        <w:rPr/>
        <w:t>Ötv. 36. § (2) bek. a) pont</w:t>
      </w:r>
      <w:r>
        <w:rPr>
          <w:rFonts w:eastAsia="Times New Roman" w:cs="Times New Roman"/>
        </w:rPr>
        <w:t>]</w:t>
      </w:r>
      <w:r>
        <w:rPr/>
        <w:t xml:space="preserve">  Ebben a körben:</w:t>
      </w:r>
    </w:p>
    <w:p>
      <w:pPr>
        <w:pStyle w:val="Normal"/>
        <w:ind w:left="709" w:hanging="283"/>
        <w:rPr/>
      </w:pPr>
      <w:r>
        <w:rPr/>
        <w:t>a) előkészíti a képviselő-testületi ülést, és az előterjesztéseket,</w:t>
      </w:r>
    </w:p>
    <w:p>
      <w:pPr>
        <w:pStyle w:val="Normal"/>
        <w:ind w:left="709" w:hanging="283"/>
        <w:rPr/>
      </w:pPr>
      <w:r>
        <w:rPr/>
        <w:t>b) ellátja a testületek szervezési és ügyviteli tevékenységével kapcsolatos feladatokat,</w:t>
      </w:r>
    </w:p>
    <w:p>
      <w:pPr>
        <w:pStyle w:val="Normal"/>
        <w:ind w:left="709" w:hanging="283"/>
        <w:rPr/>
      </w:pPr>
      <w:r>
        <w:rPr/>
        <w:t>c) tanácskozási joggal részt vesz a testület ülésein,</w:t>
      </w:r>
    </w:p>
    <w:p>
      <w:pPr>
        <w:pStyle w:val="Normal"/>
        <w:ind w:left="709" w:hanging="283"/>
        <w:rPr/>
      </w:pPr>
      <w:r>
        <w:rPr/>
        <w:t>d) törvényességi észrevételeket tehet a döntés-előkészítés során vagy az előterjesztés vitájában,</w:t>
      </w:r>
    </w:p>
    <w:p>
      <w:pPr>
        <w:pStyle w:val="Normal"/>
        <w:ind w:left="709" w:hanging="283"/>
        <w:rPr/>
      </w:pPr>
      <w:r>
        <w:rPr/>
        <w:t>e) gondoskodik a testületi ülés jegyzőkönyvének elkészítéséről, azt a polgármesterrel együtt írja alá,</w:t>
      </w:r>
    </w:p>
    <w:p>
      <w:pPr>
        <w:pStyle w:val="Normal"/>
        <w:ind w:left="709" w:hanging="283"/>
        <w:jc w:val="both"/>
        <w:rPr/>
      </w:pPr>
      <w:r>
        <w:rPr/>
        <w:t>f) rendszeresen tájékoztatja a polgármestert, a képviselő-testületet az önkormányzat mun</w:t>
        <w:softHyphen/>
        <w:t>káját érintő jogszabályokról, a polgármesteri hivatal munkájáról és az ügyintéz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jegyző egyéb főbb feladatai:</w:t>
      </w:r>
    </w:p>
    <w:p>
      <w:pPr>
        <w:pStyle w:val="Normal"/>
        <w:ind w:left="851" w:hanging="284"/>
        <w:rPr/>
      </w:pPr>
      <w:r>
        <w:rPr/>
        <w:t xml:space="preserve">a) </w:t>
        <w:tab/>
        <w:t>döntésre előkészíti a polgármester hatáskörébe tartozó államigazgatási ügyeket,</w:t>
      </w:r>
    </w:p>
    <w:p>
      <w:pPr>
        <w:pStyle w:val="Normal"/>
        <w:ind w:left="851" w:hanging="284"/>
        <w:rPr/>
      </w:pPr>
      <w:r>
        <w:rPr/>
        <w:t xml:space="preserve">b) </w:t>
        <w:tab/>
        <w:t>ellátja a jogszabályban előírt államigazgatási feladatokat és a hatósági hatásköröket,</w:t>
      </w:r>
    </w:p>
    <w:p>
      <w:pPr>
        <w:pStyle w:val="Normal"/>
        <w:ind w:left="851" w:hanging="284"/>
        <w:rPr/>
      </w:pPr>
      <w:r>
        <w:rPr/>
        <w:t xml:space="preserve">c) </w:t>
        <w:tab/>
        <w:t>dönt a hatáskörébe utalt ügyekben,</w:t>
      </w:r>
    </w:p>
    <w:p>
      <w:pPr>
        <w:pStyle w:val="Normal"/>
        <w:ind w:left="851" w:hanging="284"/>
        <w:jc w:val="both"/>
        <w:rPr/>
      </w:pPr>
      <w:r>
        <w:rPr/>
        <w:t>d) A hatáskörébe tartozó ügyekben szabályozza a kiadmányozás rendjét, gyakorolja a munkáltatói jogokat a képviselő-testület hivatalának köztisztviselői tekintetében. A kinevezéshez, vezetői megbízatáshoz, felmentéshez, a vezetői megbízás vissza</w:t>
        <w:softHyphen/>
        <w:t xml:space="preserve">vonásához, jutalmazásához - a polgármester által meghatározott körben - a polgármester egyetértése szükséges. </w:t>
      </w:r>
      <w:r>
        <w:rPr>
          <w:rFonts w:eastAsia="Times New Roman" w:cs="Times New Roman"/>
        </w:rPr>
        <w:t>[</w:t>
      </w:r>
      <w:r>
        <w:rPr/>
        <w:t>Ötv. 36. § (2) bek. b) pont</w:t>
      </w:r>
      <w:r>
        <w:rPr>
          <w:rFonts w:eastAsia="Times New Roman" w:cs="Times New Roman"/>
        </w:rPr>
        <w:t>]</w:t>
      </w:r>
    </w:p>
    <w:p>
      <w:pPr>
        <w:pStyle w:val="Normal"/>
        <w:ind w:left="851" w:hanging="284"/>
        <w:rPr/>
      </w:pPr>
      <w:r>
        <w:rPr/>
        <w:t xml:space="preserve">e) </w:t>
        <w:tab/>
        <w:t>szervezi a polgármesteri hivatal jogi felvilágosító munkáját,</w:t>
      </w:r>
    </w:p>
    <w:p>
      <w:pPr>
        <w:pStyle w:val="Normal"/>
        <w:ind w:left="851" w:hanging="284"/>
        <w:rPr/>
      </w:pPr>
      <w:r>
        <w:rPr/>
        <w:t xml:space="preserve">f) </w:t>
        <w:tab/>
        <w:t>ellátja az államigazgatási tevékenység egyszerűsítésével, korszerűsítésével összefüggő feladatoka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4) a) Véleményt nyilvánít (állást foglal) a polgármester és az alpolgármester kérésére jogértelmezési kérdésekben,</w:t>
      </w:r>
    </w:p>
    <w:p>
      <w:pPr>
        <w:pStyle w:val="Normal"/>
        <w:ind w:left="851" w:hanging="284"/>
        <w:rPr/>
      </w:pPr>
      <w:r>
        <w:rPr/>
        <w:t>b) javaslatot tesz az önkormányzat döntéseinek felülvizsgálatára,</w:t>
      </w:r>
    </w:p>
    <w:p>
      <w:pPr>
        <w:pStyle w:val="Normal"/>
        <w:ind w:left="851" w:hanging="284"/>
        <w:rPr/>
      </w:pPr>
      <w:r>
        <w:rPr/>
        <w:t>c) gondoskodik az SZMSZ mellékleteinek és függelékeinek naprakész állapotban tartásáró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lgármesteri hivatal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képviselő-testület egységes hivatalt hoz létre - polgármesteri hivatal elnevezéssel - az önkormányzat működésével, valamint az államigazgatási ügyek döntésre való előké</w:t>
        <w:softHyphen/>
        <w:t>szíté</w:t>
        <w:softHyphen/>
        <w:t xml:space="preserve">sével és végrehajtásával kapcsolatos feladatok ellátására. </w:t>
      </w:r>
      <w:r>
        <w:rPr>
          <w:rFonts w:eastAsia="Times New Roman" w:cs="Times New Roman"/>
        </w:rPr>
        <w:t>[</w:t>
      </w:r>
      <w:r>
        <w:rPr/>
        <w:t>Ötv. 38. §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képviselő-testület a polgármesteri hivatal irányítását döntésein keresztül végzi. A pol</w:t>
        <w:softHyphen/>
        <w:t>gármester irányítási jogosítványai a polgármesteri hivatallal szemben nem érvényesíthető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 polgármesteri hivatalt a jegyző vezet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4)</w:t>
        <w:tab/>
        <w:t>A képviselő-testület a polgármester előterjesztése alapján meghatározza az egységes hivatal belső szervezeti tagozódását, munka- és ügyfélfogadásának rendjét, valamint a bértömege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5) A polgármester előterjesztését a jegyző javaslatának figyelembevételével teszi meg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6) </w:t>
        <w:tab/>
        <w:t>A hivatal a jegyző által elkészített és a polgármester által jóváhagyott ügyrend szerint működik, amely a hivatal feladatait, valamint belső szervezeti egységek és dolgozók közötti munkamegosztását tartalmazz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7) </w:t>
        <w:tab/>
        <w:t>A hivatal ügyrendjét külön függelék tartalmazz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8)</w:t>
        <w:tab/>
        <w:t>A települési képviselő a polgármesteri hivataltól a jegyző útján igényelheti a képviselői munkához szükséges tájékoztatást, ügyviteli közreműködését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9) </w:t>
        <w:tab/>
        <w:t>A polgármesteri hivatal önálló jogi személy, önálló költségvetési szerv. A költségvetés határozza meg a polgár</w:t>
        <w:softHyphen/>
        <w:t>mesteri hivatal működéséhez szükséges előirányzatokat, működési, fenntartási költ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A polgármesteri hivatal tagozódása:</w:t>
      </w:r>
    </w:p>
    <w:p>
      <w:pPr>
        <w:pStyle w:val="Normal"/>
        <w:rPr/>
      </w:pPr>
      <w:r>
        <w:rPr/>
        <w:tab/>
        <w:t>1 fő jegyző,</w:t>
      </w:r>
    </w:p>
    <w:p>
      <w:pPr>
        <w:pStyle w:val="Normal"/>
        <w:rPr/>
      </w:pPr>
      <w:r>
        <w:rPr/>
        <w:tab/>
        <w:t>1 fő pénzügyi főelőadó,</w:t>
      </w:r>
    </w:p>
    <w:p>
      <w:pPr>
        <w:pStyle w:val="Normal"/>
        <w:rPr/>
      </w:pPr>
      <w:r>
        <w:rPr/>
        <w:tab/>
        <w:t>1 fő adóügyi előadó,</w:t>
      </w:r>
    </w:p>
    <w:p>
      <w:pPr>
        <w:pStyle w:val="Normal"/>
        <w:rPr/>
      </w:pPr>
      <w:r>
        <w:rPr/>
        <w:tab/>
        <w:t>1 fő részmunkaidős igazgatási főelőadó,</w:t>
      </w:r>
    </w:p>
    <w:p>
      <w:pPr>
        <w:pStyle w:val="Normal"/>
        <w:rPr/>
      </w:pPr>
      <w:r>
        <w:rPr/>
        <w:tab/>
        <w:t>1 fő részmunkaidős adminisztrátor,</w:t>
      </w:r>
    </w:p>
    <w:p>
      <w:pPr>
        <w:pStyle w:val="Normal"/>
        <w:rPr/>
      </w:pPr>
      <w:r>
        <w:rPr/>
        <w:tab/>
        <w:t>1 fő fizikai alkalma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A jegyző döntése szerint az érdemi ügyintézők kiadmányozási jogot kaphat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A polgármesteri hivatal hivatali munkarendje:</w:t>
      </w:r>
    </w:p>
    <w:p>
      <w:pPr>
        <w:pStyle w:val="Normal"/>
        <w:rPr/>
      </w:pPr>
      <w:r>
        <w:rPr/>
        <w:tab/>
        <w:t>hétfő - csütörtöki munkanapokon:</w:t>
        <w:tab/>
        <w:t>7.30 órától - 16.00 óráig</w:t>
      </w:r>
    </w:p>
    <w:p>
      <w:pPr>
        <w:pStyle w:val="Normal"/>
        <w:rPr/>
      </w:pPr>
      <w:r>
        <w:rPr/>
        <w:tab/>
        <w:t>pénteki munkanapokon:</w:t>
        <w:tab/>
        <w:tab/>
        <w:t>7.30 órától - 13.30 óráig</w:t>
      </w:r>
    </w:p>
    <w:p>
      <w:pPr>
        <w:pStyle w:val="Normal"/>
        <w:rPr/>
      </w:pPr>
      <w:r>
        <w:rPr/>
        <w:t xml:space="preserve">       </w:t>
      </w:r>
      <w:r>
        <w:rPr/>
        <w:t>Az ügyfélfogadás rendje minden munkanap teljes munkaidőben.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3) A hivatali szervezet dolgozóját a tudomására jutott állami szolgálati és üzleti (magán) titok tekintetében titoktartási kötelezettség terheli. E titoktartási kötelezettség - az adatvédelemről szóló törvény rendelkezéseinek alapulvételével - kiterjed az ügyfél személyiségi jogainak a védelmére is. A titoktartási kötelezettség a közhivatal betöltése után is fenn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ársulások (Ötv. 41-44. §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z önkormányzat a feladatainak hatékonyabb, célszerűbb, gazdaságosabb és ésszerűbb megoldása érdekében társulásban vehe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kossággal való kapcsolati formák, lakossági fóru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yi népszavazás, népi kezdeményezés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 képviselő-testület önálló rendeletben szabályozza a helyi népszavazás és a népi kezde</w:t>
        <w:softHyphen/>
        <w:t>ményezés rendj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3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kossági fórumok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 képviselő-testület szükség szerint, de legalább évente egy esetben közmeghallgatást tart Fontosabb szabályai (Ötv. 13. §)</w:t>
      </w:r>
    </w:p>
    <w:p>
      <w:pPr>
        <w:pStyle w:val="Normal"/>
        <w:ind w:left="709" w:hanging="283"/>
        <w:jc w:val="both"/>
        <w:rPr/>
      </w:pPr>
      <w:r>
        <w:rPr/>
        <w:t>a) A közmeghallgatás alkalmával az állampolgárok és a településen működő társadalmi szervezetek, egyesületek, civil szerveződések képviselői közérdekű ügyben a képviselő-testülethez az egyes települési képviselőkhöz a polgármesterhez, alpolgármesterhez vagy a jegyzőhöz kérdéseket intézhetnek, illetőleg közérdekű javaslatokat tehetnek.</w:t>
      </w:r>
    </w:p>
    <w:p>
      <w:pPr>
        <w:pStyle w:val="Normal"/>
        <w:ind w:left="709" w:hanging="283"/>
        <w:rPr/>
      </w:pPr>
      <w:r>
        <w:rPr/>
        <w:t>b) A közmeghallgatás helyéről, idejéről, az esetleges ismertetésre vagy tárgyalásra kerülő tárgykörökről a községháza hirdetőtábláján kell tájékoztatni  a rendezvény előtt legalább 15 nappal.</w:t>
      </w:r>
    </w:p>
    <w:p>
      <w:pPr>
        <w:pStyle w:val="Normal"/>
        <w:ind w:left="709" w:hanging="283"/>
        <w:rPr/>
      </w:pPr>
      <w:r>
        <w:rPr/>
        <w:t>c) A közmeghallgatást a polgármester vezeti.</w:t>
      </w:r>
    </w:p>
    <w:p>
      <w:pPr>
        <w:pStyle w:val="Normal"/>
        <w:ind w:left="709" w:hanging="283"/>
        <w:jc w:val="both"/>
        <w:rPr/>
      </w:pPr>
      <w:r>
        <w:rPr/>
        <w:t>d) A közmeghallgatásról jegyzőkönyv készül, amelyre értelemszerűen vonatkoznak a képviselő-testület jegyzőkönyvére irányadó szabályok.</w:t>
      </w:r>
    </w:p>
    <w:p>
      <w:pPr>
        <w:pStyle w:val="Normal"/>
        <w:ind w:left="709" w:hanging="283"/>
        <w:jc w:val="both"/>
        <w:rPr/>
      </w:pPr>
      <w:r>
        <w:rPr/>
        <w:t>e) A jegyzőkönyv összeállításáról a jegyző gondoskodik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vagy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4. 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 képviselő-testület az önkormányzati vagyontárgyak számbavételére, elidegenítésére, megterhelésére, vállalkozásba vitelére, illetőleg más célú hasznosításra külön rendeletet alko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6) A polgármester az önkormányzati vagyon helyzetének alakulásáról köteles tájékoztatni az állampolgár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5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z önkormányzat költségveté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(1) A képviselő-testület a költségvetését önkormányzati rendeletben határozza meg. 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2) A költségvetési rendelet elfogadása két fordulóban történhet. Először az általános alap</w:t>
        <w:softHyphen/>
        <w:t>elvek kerülnek meghatározásra. Második fordulóban részleres vita után dönt a testület a rendelet elfogadásáról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3) A költségvetési rendelet tervezetét a jegyző készítteti elő, s a polgármester terjeszti a kép</w:t>
        <w:softHyphen/>
        <w:t>viselő-testület elé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(4) A zárszámadási rendelet tervezetének elkészítésére és előterjesztésére a (3) pontban írt szabályok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6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i gazdálkodás főbb szabál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Ötv. 90. §)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helyi önkormányzat gazdálkodásának biztonságáért a képviselő-testület, a gazdálkodás  szabályszerűségéért a polgármester felelős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 veszteséges gazdálkodás következményei az önkormányzatot terhelik, kötele</w:t>
        <w:softHyphen/>
        <w:t>zett</w:t>
        <w:softHyphen/>
        <w:t>ségeiért az állami költségvetés nem tartozik felelősségge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 xml:space="preserve">Az önkormányzat fizetésképtelenné válását a hitelezők kérelmére bíróság állapítja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 fizetésképesség helyreállítása érdekében az önkormányzat köteles felfüggeszteni - a hatósági és az alapvető lakossági szolgáltatások kivételével - a feladatok finanszírozásá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5) </w:t>
        <w:tab/>
        <w:t>A képviselő-testület az önkormányzat költségvetéséről rendeletet alkot, a végrehajtásáról szóló beszámolóról rendelettel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7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gazdálkodásának ellenőrzése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 xml:space="preserve">Az önkormányzat gazdálkodását az Állami Számvevőszék ellenőrzi. </w:t>
      </w:r>
      <w:r>
        <w:rPr>
          <w:rFonts w:eastAsia="Times New Roman" w:cs="Times New Roman"/>
        </w:rPr>
        <w:t>[</w:t>
      </w:r>
      <w:r>
        <w:rPr/>
        <w:t>Ötv. 92. § (2) bek.</w:t>
      </w:r>
      <w:r>
        <w:rPr>
          <w:rFonts w:eastAsia="Times New Roman" w:cs="Times New Roman"/>
        </w:rPr>
        <w:t>]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 xml:space="preserve">A saját intézmények pénzügyi ellenőrzését a képviselő-testület látja el. </w:t>
      </w:r>
      <w:r>
        <w:rPr>
          <w:rFonts w:eastAsia="Times New Roman" w:cs="Times New Roman"/>
        </w:rPr>
        <w:t>[</w:t>
      </w:r>
      <w:r>
        <w:rPr/>
        <w:t>Ötv. 92. § (2) bek.</w:t>
      </w:r>
      <w:r>
        <w:rPr>
          <w:rFonts w:eastAsia="Times New Roman" w:cs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ró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8.§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(1) </w:t>
        <w:tab/>
        <w:t>A szervezeti és működési szabályzat (SZMSZ) megalkotásáról szóló rendelet a kihirdetés napján lép hatályba, melyet az SZMSZ eredeti pédányát fel kell tüntet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2) </w:t>
        <w:tab/>
        <w:t>Az SZMSZ hatálybalépésével hatályát veszti a 5/1995.(III.29.) számú korábban megalkotott SZMSZ rendele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3) </w:t>
        <w:tab/>
        <w:t>Az SZMSZ mellékleteinek és függelékeinek folyamatos vezetéséről, naprakész vezetéséről a jegyző gondoskodi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(4) </w:t>
        <w:tab/>
        <w:t>Az SZMSZ mellékleteivel és függelékeivel együtt megküldendő</w:t>
      </w:r>
    </w:p>
    <w:p>
      <w:pPr>
        <w:pStyle w:val="Normal"/>
        <w:ind w:left="709" w:hanging="0"/>
        <w:rPr/>
      </w:pPr>
      <w:r>
        <w:rPr/>
        <w:t>a) a települési képviselőknek,</w:t>
      </w:r>
    </w:p>
    <w:p>
      <w:pPr>
        <w:pStyle w:val="Normal"/>
        <w:ind w:left="709" w:hanging="0"/>
        <w:rPr/>
      </w:pPr>
      <w:r>
        <w:rPr/>
        <w:t>b) a megyei közigazgatási hivatal vezetőjé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Az SZMSZ kihirdetéséről a helyben szokásos módon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Havai László</w:t>
        <w:tab/>
        <w:tab/>
        <w:tab/>
        <w:tab/>
        <w:tab/>
        <w:tab/>
        <w:tab/>
        <w:tab/>
        <w:t>Góg Katalin</w:t>
      </w:r>
    </w:p>
    <w:p>
      <w:pPr>
        <w:pStyle w:val="Normal"/>
        <w:rPr>
          <w:i/>
          <w:i/>
        </w:rPr>
      </w:pPr>
      <w:r>
        <w:rPr>
          <w:i/>
        </w:rPr>
        <w:tab/>
        <w:t>polgármester</w:t>
        <w:tab/>
        <w:tab/>
        <w:tab/>
        <w:tab/>
        <w:tab/>
        <w:tab/>
        <w:tab/>
        <w:tab/>
        <w:t xml:space="preserve"> mb.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3"/>
        </w:tabs>
        <w:ind w:left="709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54:00Z</dcterms:created>
  <dc:creator>Góg Katalin jegyző</dc:creator>
  <dc:description/>
  <dc:language>en-US</dc:language>
  <cp:lastModifiedBy>Girasek Károly</cp:lastModifiedBy>
  <cp:lastPrinted>2098-01-15T09:46:00Z</cp:lastPrinted>
  <dcterms:modified xsi:type="dcterms:W3CDTF">2007-01-29T17:54:00Z</dcterms:modified>
  <cp:revision>2</cp:revision>
  <dc:subject/>
  <dc:title>Szervezeti és működési szabályzat</dc:title>
</cp:coreProperties>
</file>