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mács Község Önkormányzata Képviselő-testületén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2007. (XI.27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rvezeti és Működési Szabályzat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olmács Község Önkormányzata képviselő-testülete (továbbiakban: képviselő-testület) az Alkotmány 44/A § (1) bekezdésének e) pontja, valamint a helyi önkormányzatokról szóló 1990. évi LXV. törvény (a továbbiakban: Ötv.) 18. § (1) bekezdése alapján szervezeti és működési rendjére a következő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. fejezet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vatalos megnev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(1)</w:t>
        <w:tab/>
        <w:t>Az önkormányzat hivatalos megnevezése: Tolmács Község Önkormányzata (továbbiakban: Önkormányzat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(2) A képviselő-testület hivatalos megnevezése: Tolmács Község Önkormányzat Képviselő-testülete (továbbiakban: képviselő-testület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(3) A képviselő-testület hivatalának megnevezése: Bánk-Tolmács Körjegyzőség (továbbiakban: Körjegyzőség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lkép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zség címeréről és zászlajáról, azok használati rendjéről külön önkormányzati rendelet sz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képviselő-testület, a polgármester, a körjegyző, valamint a Körjegyzőség bélyegzőjén a Magyar Köztársaság címerét kell használni. A Magyar Köztársaság címerét ábrázoló bélyegző használatát kifejezetten előíró jogszabály hiányában a község címerét ábrázoló bélyegző is használható. Az Önkormányzat által használt bélyegzők lenyomatait az </w:t>
      </w:r>
      <w:r>
        <w:rPr>
          <w:i/>
        </w:rPr>
        <w:t>1. számú függelék</w:t>
      </w:r>
      <w:r>
        <w:rPr/>
        <w:t xml:space="preserve">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adat- és hatáskör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épviselő-testület a törvényben meghatározott feladat- és hatáskörén túl fakultatív módon, saját elhatározása alapján is vállalhat önkormányzati feladatokat. A feladat felvállalása előtt tisztázni szükséges a feladat ellátásának anyagi, személyi és technikai feltételeit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(1) A képviselő-testület át nem ruházható hatáskörébe tartozik - az Ötv. 10.§ (1) bekezdésében meghatározottakon túl – a törvény által a képviselő-testület hatáskörébe utalt választás, kinevezés, megbízás alkalmával a személyi bér (illetmény) meghatározása.</w:t>
      </w:r>
    </w:p>
    <w:p>
      <w:pPr>
        <w:pStyle w:val="Normal"/>
        <w:ind w:left="720" w:hanging="360"/>
        <w:jc w:val="both"/>
        <w:rPr/>
      </w:pPr>
      <w:r>
        <w:rPr/>
        <w:t xml:space="preserve">(2) A képviselő-testület az átruházható feladat- és hatásköreit önkormányzati rendeletben a polgármesterre átruházh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(1) A képviselő-testület az Ötv. 9.§ (4) bekezdésében meghatározott kötelező feladatok közül az általános iskolai oktatásról és nevelésről intézményfenntartó társulás útján gondoskodik.   </w:t>
      </w:r>
    </w:p>
    <w:p>
      <w:pPr>
        <w:pStyle w:val="Normal"/>
        <w:tabs>
          <w:tab w:val="clear" w:pos="708"/>
          <w:tab w:val="center" w:pos="720" w:leader="none"/>
        </w:tabs>
        <w:ind w:left="360" w:hanging="0"/>
        <w:jc w:val="both"/>
        <w:rPr/>
      </w:pPr>
      <w:r>
        <w:rPr/>
        <w:t>(2) A háziorvosi szolgálatot és az orvosi ügyeletet Rétság Város Önkormányzatával kötött határozatlan idejű megállapodás alapján Rétság Város Önkormányzatával együttműködve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. fejezet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 KÉPVISELŐ-TEST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(1) A képviselő-testület tagjainak száma: 7 fő. A tagok névsorát a </w:t>
      </w:r>
      <w:r>
        <w:rPr>
          <w:i/>
        </w:rPr>
        <w:t>2. számú függelék</w:t>
      </w:r>
      <w:r>
        <w:rPr/>
        <w:t xml:space="preserve"> tartalmazza. 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(2) A polgármester az Ötv. 32.§-a alapján tagja a képviselő-testületnek, a testület határozatképessége, döntéshozatala, működése szempontjából települési képviselőnek tekintendő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lakuló ü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(1) A Képviselő-testület alakuló ülését a választást követő tizenöt napon belül tartja meg.</w:t>
      </w:r>
    </w:p>
    <w:p>
      <w:pPr>
        <w:pStyle w:val="Szvegtrzsbehzssal3"/>
        <w:tabs>
          <w:tab w:val="clear" w:pos="708"/>
          <w:tab w:val="left" w:pos="720" w:leader="none"/>
        </w:tabs>
        <w:ind w:left="720" w:hanging="360"/>
        <w:rPr/>
      </w:pPr>
      <w:r>
        <w:rPr/>
        <w:t>(2) Az alakuló ülést a legidősebb képviselő, mint korelnök vezeti a polgármester eskütételéig.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(1) A korelnök felkérésére a Helyi Választási Bizottság elnöke tájékoztatást ad a helyi önkormányzati képviselők választásáról és annak eredményéről.</w:t>
      </w:r>
    </w:p>
    <w:p>
      <w:pPr>
        <w:pStyle w:val="Szvegtrzsbehzssal2"/>
        <w:ind w:left="720" w:hanging="360"/>
        <w:rPr/>
      </w:pPr>
      <w:r>
        <w:rPr/>
        <w:t xml:space="preserve">(2) A képviselők esküt tesznek, és aláírják az esküokmányt, melynek szövegét e rendelet </w:t>
      </w:r>
      <w:r>
        <w:rPr>
          <w:i/>
        </w:rPr>
        <w:t>3. számú függeléke</w:t>
      </w:r>
      <w:r>
        <w:rPr/>
        <w:t xml:space="preserve"> tartalmazza. Az eskü szövegét a körjegyző olvassa elő. Az eskütételt követően a Helyi Választási Bizottság elnöke átadja a megbízóleveleket a képviselők részére.</w:t>
      </w:r>
    </w:p>
    <w:p>
      <w:pPr>
        <w:pStyle w:val="Szvegtrzsbehzssal2"/>
        <w:ind w:left="720" w:hanging="360"/>
        <w:rPr/>
      </w:pPr>
      <w:r>
        <w:rPr/>
        <w:t>(3) A korelnök felkérésére a Helyi Választási Bizottság elnöke tájékoztatást ad a polgármester választásáról.</w:t>
      </w:r>
    </w:p>
    <w:p>
      <w:pPr>
        <w:pStyle w:val="Szvegtrzsbehzssal2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(4) A polgármester a képviselő-testület előtt esküt tesz, és aláírja az esküokmányt, melynek szövegét e rendelet </w:t>
      </w:r>
      <w:r>
        <w:rPr>
          <w:i/>
        </w:rPr>
        <w:t>3. számú függeléke</w:t>
      </w:r>
      <w:r>
        <w:rPr/>
        <w:t xml:space="preserve"> tartalmazza. Az eskü szövegét a körjegyző olvassa elő. Az eskütételt követően a Helyi Választási Bizottság elnöke átadja a megbízólevelet a polgármester részére. </w:t>
      </w:r>
    </w:p>
    <w:p>
      <w:pPr>
        <w:pStyle w:val="Szvegtrzsbehzssal2"/>
        <w:tabs>
          <w:tab w:val="clear" w:pos="708"/>
          <w:tab w:val="left" w:pos="720" w:leader="none"/>
        </w:tabs>
        <w:ind w:left="720" w:hanging="360"/>
        <w:rPr/>
      </w:pPr>
      <w:r>
        <w:rPr/>
        <w:t>(5) A polgármester esküjének letétele után átveszi az ülés vezetését.</w:t>
      </w:r>
    </w:p>
    <w:p>
      <w:pPr>
        <w:pStyle w:val="Szvegtrzsbehzssal2"/>
        <w:tabs>
          <w:tab w:val="clear" w:pos="708"/>
          <w:tab w:val="left" w:pos="1276" w:leader="none"/>
        </w:tabs>
        <w:rPr/>
      </w:pPr>
      <w:r>
        <w:rPr/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z alakuló ülés minimális napirendje – a 8.§-ban meghatározottakon kívül – a következő:</w:t>
      </w:r>
    </w:p>
    <w:p>
      <w:pPr>
        <w:pStyle w:val="Szvegtrzsbehzssal2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a képviselő-testület a saját tagjai közül, a polgármester javaslatára, titkos szavazással, a képviselő-testület megbízatásának időtartamára, minősített többséggel hozott határozatával alpolgármestert választ;</w:t>
      </w:r>
    </w:p>
    <w:p>
      <w:pPr>
        <w:pStyle w:val="Szvegtrzsbehzssal2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a polgármester javaslata alapján a bizottsági elnök megválasztása;</w:t>
      </w:r>
    </w:p>
    <w:p>
      <w:pPr>
        <w:pStyle w:val="Szvegtrzsbehzssal2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a polgármester illetményének meghatározása, melyre a Képviselő-testület tagjai sorából háromtagú, ideiglenes, ad-hoc jellegű előkészítő bizottság tesz javaslatot.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 képviselő-testület legkésőbb a bizottsági elnök megválasztását követő, soron következő ülésén megválasztja a bizottság képviselő és nem képviselő tagjait. A bizottság tagjainak személyére bármely képviselő javaslatot tehet.</w:t>
      </w:r>
    </w:p>
    <w:p>
      <w:pPr>
        <w:pStyle w:val="Szvegtrzsbehzssal2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működ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(1) A képviselő-testület éves munkatervének megfelelően, szükség szerint, de évente legalább hat ülést tart. Kivételes és rendkívüli esetben sor kerülhet rendkívüli ülés tartására is.</w:t>
      </w:r>
    </w:p>
    <w:p>
      <w:pPr>
        <w:pStyle w:val="Normal"/>
        <w:ind w:left="900" w:hanging="360"/>
        <w:jc w:val="both"/>
        <w:rPr/>
      </w:pPr>
      <w:r>
        <w:rPr/>
        <w:t>(2) A képviselő-testület évente július 1-jétől augusztus 31-ig munkaterv szerinti ülést nem tart.</w:t>
      </w:r>
    </w:p>
    <w:p>
      <w:pPr>
        <w:pStyle w:val="Normal"/>
        <w:ind w:left="900" w:hanging="360"/>
        <w:jc w:val="both"/>
        <w:rPr/>
      </w:pPr>
      <w:r>
        <w:rPr/>
        <w:t>(3) A munkaterv összeállításához javaslatot kell kérn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képviselő-testület tagjaitól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képviselő-testület bizottságától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kisebbségi önkormányzat képviselő-testületétől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jegyzőtől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z önkormányzat intézményeinek vezetőitől,</w:t>
      </w:r>
    </w:p>
    <w:p>
      <w:pPr>
        <w:pStyle w:val="Normal"/>
        <w:ind w:left="900" w:hanging="360"/>
        <w:jc w:val="both"/>
        <w:rPr/>
      </w:pPr>
      <w:r>
        <w:rPr/>
        <w:t>(4) A polgármester a munkaterv összeállításánál az előterjesztésben a beérkezett, figyelembe nem vett javaslatokról is tájékoztatja a képviselő-test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(1) A munkaterv tervezetét a körjegyző a Körjegyzőség közreműködésével előkészíti, és azt a polgármester terjeszti a képviselő-testület elé, legkésőbb a tárgyévet megelőző év november 30-ig.</w:t>
      </w:r>
    </w:p>
    <w:p>
      <w:pPr>
        <w:pStyle w:val="Normal"/>
        <w:ind w:left="900" w:hanging="360"/>
        <w:jc w:val="both"/>
        <w:rPr/>
      </w:pPr>
      <w:r>
        <w:rPr/>
        <w:t>(2) A munkaterv tartalmaz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a képviselő-testületi ülések tervezett időpontját, napirendjé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az előterjesztő, közreműködő megnev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épviselő-testület üléseinek pontos időpontjáról, helyéről és napirendjéről a meghívónak a Körjegyzőség Tolmácsi Kirendeltségének hirdetőtábláján történő kifüggesztésével tájékoztatni kell a lakosság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települési képviselők egynegyedének, vagy a képviselő-testület bizottságának indítványára a képviselő-testület ülését 8 napon belül össze kell hív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(1) A képviselők és meghívottak legalább öt nappal az ülés előtt megkapják az ülés meghívóját és írásos előterjesztéseit.</w:t>
      </w:r>
    </w:p>
    <w:p>
      <w:pPr>
        <w:pStyle w:val="Normal"/>
        <w:ind w:left="900" w:hanging="360"/>
        <w:jc w:val="both"/>
        <w:rPr/>
      </w:pPr>
      <w:r>
        <w:rPr/>
        <w:t>(2) Rendkívüli esetben a képviselő-testület rövid úton (pl. telefon) is összehívható.</w:t>
      </w:r>
    </w:p>
    <w:p>
      <w:pPr>
        <w:pStyle w:val="Normal"/>
        <w:ind w:left="900" w:hanging="360"/>
        <w:jc w:val="both"/>
        <w:rPr/>
      </w:pPr>
      <w:r>
        <w:rPr/>
        <w:t>(3) A képviselő-testület elé kerülő napirendi pontok írásban és szóban is előterjeszthetők. A minősített többségű döntést igénylő napirendi pontot írásban kell előterjeszteni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(1) Az ülés meghívója tartalmazza az ülés helyét és kezdési időpontját, a javasolt napirendet, valamint a napirendek előterjesztőit.</w:t>
      </w:r>
    </w:p>
    <w:p>
      <w:pPr>
        <w:pStyle w:val="Normal"/>
        <w:ind w:left="900" w:hanging="360"/>
        <w:jc w:val="both"/>
        <w:rPr/>
      </w:pPr>
      <w:r>
        <w:rPr/>
        <w:t>(2) A képviselő-testület ülésére – a képviselő-testület tagjai mellett – meg kell hív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a helyi kisebbségi önkormányzat elnöké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a napirendi pont tárgya szerint illetékes szerv vezetőjé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a bizottság beszámoltatása és bizottsági előterjesztés esetén a bizottság nem képviselő tagjai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a község díszpolgárai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akinek a jelenléte a napirend alapos és körültekintő tárgyalásához elengedhetetlenül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 xml:space="preserve">(1) A képviselő-testület ülését a polgármester, illetve felkérésre, vagy akadályoztatása esetén az alpolgármester vezeti. </w:t>
      </w:r>
    </w:p>
    <w:p>
      <w:pPr>
        <w:pStyle w:val="Normal"/>
        <w:ind w:left="900" w:hanging="360"/>
        <w:jc w:val="both"/>
        <w:rPr/>
      </w:pPr>
      <w:r>
        <w:rPr/>
        <w:t>(2) a képviselő-testület üléseit a polgármesteri és az alpolgármesteri tisztség betöltetlensége, illetőleg tartós akadályoztatása esetén a Településfejlesztési Bizottság elnöke hívja össze és vezeti.</w:t>
      </w:r>
    </w:p>
    <w:p>
      <w:pPr>
        <w:pStyle w:val="Normal"/>
        <w:ind w:left="900" w:hanging="360"/>
        <w:jc w:val="both"/>
        <w:rPr/>
      </w:pPr>
      <w:r>
        <w:rPr/>
        <w:t>(3) A képviselő-testületi ülést vezető személy (ülésvezető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megállapítja, hogy a képviselő-testület ülését e rendelet szabályai szerint hívták-e össz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megállapítja az ülés határozatképességé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előterjeszti az ülés napirendi javaslatá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napirend előtt tájékoztatást ad az átruházott hatáskörben hozott döntésekről, a két ülés közötti időszak fontosabb eseményeiről.</w:t>
      </w:r>
    </w:p>
    <w:p>
      <w:pPr>
        <w:pStyle w:val="Normal"/>
        <w:ind w:left="900" w:hanging="360"/>
        <w:jc w:val="both"/>
        <w:rPr/>
      </w:pPr>
      <w:r>
        <w:rPr/>
        <w:t>(4) A képviselő-testület a napirendről, a napirend előtti felszólalásról, és a tájékoztató tudomásul vételéről vita nélkül, számozás nélküli határozattal dönt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1) A napirendi pontok tárgyalásának sorrendje általában: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rendeleti javaslatok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határozati javaslatok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beszámolók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tájékoztatók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önálló képviselői indítvány, felvilágosítás kérés, kérdés.</w:t>
      </w:r>
    </w:p>
    <w:p>
      <w:pPr>
        <w:pStyle w:val="Normal"/>
        <w:ind w:left="900" w:hanging="360"/>
        <w:jc w:val="both"/>
        <w:rPr/>
      </w:pPr>
      <w:r>
        <w:rPr/>
        <w:t>(2) Indokolt esetben az (1) bekezdésben foglalt sorrendtől el lehet térni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1) A képviselő-testület napirendi pontjának előterjesztője lehe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a képviselő-testület tagj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a képviselő-testület bizottság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a körjegyző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a helyi kisebbségi önkormányzat testüle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a képviselő-testület által felkért szervezet vezetője.</w:t>
      </w:r>
    </w:p>
    <w:p>
      <w:pPr>
        <w:pStyle w:val="Normal"/>
        <w:ind w:left="900" w:hanging="360"/>
        <w:jc w:val="both"/>
        <w:rPr/>
      </w:pPr>
      <w:r>
        <w:rPr/>
        <w:t>(2) Amennyiben a benyújtott előterjesztés véleményezése a bizottság ügykörébe tartozik, az előterjesztés csak a bizottság véleményével ellátva terjeszthető a képviselő-testület elé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(1) Minden előterjesztés és a vele összefüggő döntési javaslat felett külön-külön kell vitát nyitni. Az előterjesztőhöz a képviselő-testület tagjai és a tanácskozási joggal rendelkező meghívottak kérdéseket intézhetnek, melyekre válaszolni kell. A vita lezárására, a hozzászólások időtartamának korlátozására a képviselő-testület bármely tagja javaslatot tehet, amely felett a képviselő-testület vita nélkül határoz.</w:t>
      </w:r>
    </w:p>
    <w:p>
      <w:pPr>
        <w:pStyle w:val="Normal"/>
        <w:ind w:left="900" w:hanging="360"/>
        <w:jc w:val="both"/>
        <w:rPr/>
      </w:pPr>
      <w:r>
        <w:rPr/>
        <w:t>(2) Az előterjesztéshez szóbeli kiegészítés akkor tehető, ha az új információt tartalmaz.</w:t>
      </w:r>
    </w:p>
    <w:p>
      <w:pPr>
        <w:pStyle w:val="Normal"/>
        <w:ind w:left="900" w:hanging="360"/>
        <w:jc w:val="both"/>
        <w:rPr/>
      </w:pPr>
      <w:r>
        <w:rPr/>
        <w:t>(3) A körjegyző jelzi a képviselő-testületnek, ha döntésüknél jogszabálysértést észlel.</w:t>
      </w:r>
    </w:p>
    <w:p>
      <w:pPr>
        <w:pStyle w:val="Normal"/>
        <w:ind w:left="900" w:hanging="360"/>
        <w:jc w:val="both"/>
        <w:rPr/>
      </w:pPr>
      <w:r>
        <w:rPr/>
        <w:t xml:space="preserve">(4) Az ülés vezetője először a módosító indítványokat, majd az előterjesztésben szereplő határozati javaslatot bocsátja szavazásra. </w:t>
      </w:r>
    </w:p>
    <w:p>
      <w:pPr>
        <w:pStyle w:val="Normal"/>
        <w:ind w:left="900" w:hanging="360"/>
        <w:jc w:val="both"/>
        <w:rPr/>
      </w:pPr>
      <w:r>
        <w:rPr/>
        <w:t>(5) Amennyiben a szavazásra bocsátott kérdésben a szavazástól tartózkodók magas száma miatt érvényes döntés nem született, a szavazás megismételhető, vagy az adott téma tovább tárgyalható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épviselő-testület ülésein jelenlévő választópolgároknak tanácskozási joguk nincs, kivéve, ha adott érdekközösség, lakókörzet megbízottja, vagy az érdekelt személy a képviselő-testületi ülés előtt legalább két nappal írásban kéri. A tanácskozási jog megadása, valamint a hozzászólás időtartamában a polgármester, illetve az ülés vezetője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polgármester a vita során minden felvilágosítást köteles megadni. Véleményét a vita során önálló hozzászólásban nyilváníthatja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polgármester az előterjesztésben szereplő és a vitában elhangzott javaslatokat egyenként bocsátja szavazásra, úgy, hogy előbb a vita során elhangzott módosító és kiegészítő, majd az előterjesztésben szereplő javaslat felett kell dö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előterjesztés két részből áll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Első rész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 tárgy meghatározása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előzmények, a témakör ismételt napirendre tűzése esetén a korábbi döntés, annak eredménye, , stb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z előkészítés során felmerült vélemények, alternatívák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z előterjesztést készítő megnevezése, aláírás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Második rész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határozati javaslat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 végrehajtásért felelős személy megnevezése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 határidő megjelö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épviselő az előterjesztések alapján napirendre felvett ügyekkel össze nem függő önálló képviselői indítványt terjeszthet elő. Az önálló képviselői indítványt a polgármesternél a rendes ülés napját megelőzően legalább öt nappal írásban kell beterjeszt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1) A polgármester gondoskodik a tanácskozás rendjének fenntartásáról, mely sorá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figyelmezteti azt a hozzászólót, aki eltér a tárgyalt napirendi ponttól, valamint a tanácskozáshoz nem illő, sértő módon nyilatkozi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rendreutasítja azt a személyt, aki az ülés rendjéhez méltatlan magatartást tanúsí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ismétlődő rendzavarás esetén a terem elhagyására kötelezi a rendbont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ismételt és súlyos rendbontás esetén a rendbontó eltávolításához hatóság segítségét veheti igénybe;</w:t>
      </w:r>
    </w:p>
    <w:p>
      <w:pPr>
        <w:pStyle w:val="Normal"/>
        <w:ind w:left="900" w:hanging="360"/>
        <w:jc w:val="both"/>
        <w:rPr/>
      </w:pPr>
      <w:r>
        <w:rPr/>
        <w:t>(2) A c) d) pontban felsorolt intézkedés a  képviselő-testület tagjával szemben nem alkalmazható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épviselő-testület határozatképtelensége esetén a képviselő-testület ülését nyolc napon belül újra össze kell hív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épviselő-testület ülésein a szavazás kézfelemelésse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épviselő-testület jegyzőkönyvi rögzítéssel, de számozott határozat nélkül dönt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a napirend meghatározásáról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az ügyrendi kérdésekről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képviselői felvilágosítás kérésre, valamint kérdésre adott válasz elfogadásáról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vita lezárásáról, a hozzászólások időtartamának korlátoz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(1) A képviselő-testület döntéseit általában nyílt szavazással hozza. Titkos szavazás – bármely képviselő indítványozására - tartható az Ötv. 12.§ (6) bekezdésben meghatározottak ügyekben. A titkos szavazásról a képviselő-testület dönt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(2)</w:t>
        <w:tab/>
        <w:t xml:space="preserve">A képviselő-testület az alpolgármesteri tisztség betöltéséről titkos szavazással dönt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(3) </w:t>
        <w:tab/>
        <w:t>A képviselő-testület a titkos szavazás lebonyolításához a képviselő-testület tagjai közül háromfős szavazatszámláló bizottságot választ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(4) </w:t>
        <w:tab/>
        <w:t>A titkos szavazás borítékba helyezett szavazólapon történik. A szavazásról jegyzőkönyv készül, melyet a szavazatszámláló bizottság tagjai írna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(1) A polgármester, valamint a képviselők egynegyede indítványozhatja név szerinti szavazás tartását, amelyről a képviselő-testület egyszerű többséggel dönt. Név szerinti szavazást kell tartani az Ötv. 18.§ (3) bekezdésében írt esetben 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név szerinti szavazásnál a jegyző betűrendben felolvassa a képviselő-testület tagjainak névsorát, akik nevük felolvasásakor „egyetértek”, „ellenzem”, „tartózkodom” kijelentéssel szavaz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(1) A felvilágosítás kérés valamely probléma felvetése és kifejtése a képviselő-testület ülésén, vagy ezzel kapcsolatos kérdés megfogalmazása a képviselő-testület vagy szervei hatáskörébe tartozó önkormányzati ügyben. A kérdés önkormányzati hatáskörbe tartozó szervezeti, működési, döntési, előkészítési jellegű felvetés vagy tudakozódá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települési képviselő a képviselő-testület ülésén felvilágosítást kérhet, kérdést intézhet a képviselő-testület bizottságához (a bizottság elnökéhez), a polgármesterhez, az alpolgármesterhez, és a körjegyzőhö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felvilágosítás kérésre és a kérdésre általában a képviselő-testület ülésén kell választ adni. Indokolt esetben legkésőbb tizenöt napon belül írásban kell választ adni. A választ valamennyi képviselőnek meg kell külde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felvilágosítás kérést szóban és írásban lehet előterjeszteni. Ha a benyújtására a képviselő-testület ülését megelőzően legalább öt nappal sor kerül, úgy arra az ülésen érdemben válaszolni kell. A válasz elfogadásáról a felvilágosítást kérő nyilatkozata után a képviselő-testület dönt. Ha a választ a képviselő-testület nem fogadja el, dönt a további teendőkről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önkormányzati rendelet alkotását kezdeményezhet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képviselő-testület tagj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képviselő-testület bizottság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körjegyző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helyi kisebbségi önkormányzat testüle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1) A rendelet-tervezet előterjesztésében az előkészítés során tett javaslatokat szerepeltetni kel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/>
        <w:t>A rendelet-tervezet szövegét a körjegyző szerkeszt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rendeletet a Körjegyzőség Tolmácsi Kirendeltségének hirdetőtábláján történő kifüggesztéssel kell kihirdetni. A hirdetményt tizenöt napra kell kifüggeszteni, és azon fel kell tüntetni a kifüggesztés és a levétel napját. A kihirdetés napja a kifüggesztés nap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 xml:space="preserve">(1) A képviselő-testület üléséről jegyzőkönyvet kell készíteni, amelyet – a polgármester és a körjegyző mellett -  a képviselő-testület által választott két képviselő, mint jegyzőkönyv hitelesítő ír alá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(2)</w:t>
        <w:tab/>
        <w:t>A jegyzőkönyvhöz mellékelni kell az ülés meghívóját, az előterjesztések egy-egy példányát, a jelenléti ívet, valamint az elfogadott – a polgármester és a körjegyző saját kezű aláírásával ellátott – rendeletet, és az egyéb írásos indítványokat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(3) a jegyzőkönyv eredeti példányát – a mellékletekkel együtt - a Körjegyzőség kezeli. A Körjegyzőség gondoskodik az adott évi jegyzőkönyvek beköttetéséről, valamint megfelelő őr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(1) A képviselő-testület zárt ülést az Ötv. 12.§ (4)-(5) bekezdésében meghatározottak szerint tart, illetve tarthat. A zárt ülés tartását a polgármester, a képviselő, a körjegyző indítványozhatja.</w:t>
      </w:r>
    </w:p>
    <w:p>
      <w:pPr>
        <w:pStyle w:val="Normal"/>
        <w:ind w:left="900" w:hanging="360"/>
        <w:jc w:val="both"/>
        <w:rPr/>
      </w:pPr>
      <w:r>
        <w:rPr/>
        <w:t>(2) A zárt ülésen elhangzottakról a polgármester adhat tájékoztatást, mely során nem sértheti azokat az érdekeket, illetve jogszabályi rendelkezéseket, amelyek a zárt ülés elrendelésének alapjául szolgá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I. fejezet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 KÉPVISELŐ-TESTÜLET BIZOTTSÁ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1) A képviselő-testület a következő állandó bizottságot hozza létr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elepülésfejlesztési Bizottság</w:t>
      </w:r>
      <w:r>
        <w:rPr>
          <w:u w:val="wave"/>
        </w:rPr>
        <w:t>.</w:t>
      </w:r>
    </w:p>
    <w:p>
      <w:pPr>
        <w:pStyle w:val="Normal"/>
        <w:ind w:left="900" w:hanging="360"/>
        <w:jc w:val="both"/>
        <w:rPr/>
      </w:pPr>
      <w:r>
        <w:rPr/>
        <w:t xml:space="preserve">(2) A bizottság főbb feladatait és hatáskörét az </w:t>
      </w:r>
      <w:r>
        <w:rPr>
          <w:i/>
        </w:rPr>
        <w:t>1. számú melléklet</w:t>
      </w:r>
      <w:r>
        <w:rPr/>
        <w:t xml:space="preserve"> tartalmazza.</w:t>
      </w:r>
    </w:p>
    <w:p>
      <w:pPr>
        <w:pStyle w:val="Normal"/>
        <w:ind w:left="900" w:hanging="360"/>
        <w:jc w:val="both"/>
        <w:rPr/>
      </w:pPr>
      <w:r>
        <w:rPr/>
        <w:t xml:space="preserve">(3) A bizottság személyi összetételét a </w:t>
      </w:r>
      <w:r>
        <w:rPr>
          <w:i/>
        </w:rPr>
        <w:t>4. számú függelék</w:t>
      </w:r>
      <w:r>
        <w:rPr/>
        <w:t xml:space="preserve"> tartalmazza.</w:t>
      </w:r>
    </w:p>
    <w:p>
      <w:pPr>
        <w:pStyle w:val="Normal"/>
        <w:ind w:left="900" w:hanging="360"/>
        <w:jc w:val="both"/>
        <w:rPr/>
      </w:pPr>
      <w:r>
        <w:rPr/>
        <w:t>(4) A képviselő-testület és a bizottságok, valamint a bizottságok egymás közötti zavartalan kapcsolatát a polgármester biztosítja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épviselő-testület eseti feladatai ellátására – meghatározott időre, vagy feladat ellátására - ideiglenes bizottságot alakíthat. Az ideiglenes bizottságra az állandó bizottságra vonatkozó rendelkezéseke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(1) Egy képviselő egyidejűleg egy állandó és egy ideiglenes bizottságnak lehet tagja. A bizottság elnöke más bizottság tagja nem lehet.</w:t>
      </w:r>
    </w:p>
    <w:p>
      <w:pPr>
        <w:pStyle w:val="Normal"/>
        <w:ind w:left="900" w:hanging="360"/>
        <w:jc w:val="both"/>
        <w:rPr/>
      </w:pPr>
      <w:r>
        <w:rPr/>
        <w:t>(2) A bizottságok képviselő és nem képviselő tagjaira, valamint a bizottság elnökére a polgármester tesz javaslatot.</w:t>
      </w:r>
    </w:p>
    <w:p>
      <w:pPr>
        <w:pStyle w:val="Normal"/>
        <w:ind w:left="900" w:hanging="360"/>
        <w:jc w:val="both"/>
        <w:rPr/>
      </w:pPr>
      <w:r>
        <w:rPr/>
        <w:t xml:space="preserve">(3) A bizottság nem képviselő tagjai a képviselő-testület előtt esküt tesznek. Az eskü szövegét a </w:t>
      </w:r>
      <w:r>
        <w:rPr>
          <w:i/>
        </w:rPr>
        <w:t>3. számú függelék</w:t>
      </w:r>
      <w:r>
        <w:rPr/>
        <w:t xml:space="preserve"> tartalmazza.</w:t>
      </w:r>
    </w:p>
    <w:p>
      <w:pPr>
        <w:pStyle w:val="Normal"/>
        <w:ind w:left="900" w:hanging="360"/>
        <w:jc w:val="both"/>
        <w:rPr/>
      </w:pPr>
      <w:r>
        <w:rPr/>
        <w:t>(4) A bizottság képviselő és nem képviselő tagjainak a bizottság működésével összefüggő jogai és kötelezettségei azonosak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bizottsági tag köteles a tudomására jutott titkot megőrizni. Titoktartási kötelezettsége bizottsági tagságának megszűnése után is fenná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bizottság állapítja meg működésének részletes szabályait. A bizottság határozatképességére, a határozathozatal módjára és a zárt ülés tartása tekintetében a képviselő-testületre vonatkozó szabályok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(1) A bizottság ülésének összehívásáról a bizottság elnöke gondoskodik. A bizottsági ülés előterjesztéseit az ülés előtt legalább öt nappal meg kell küldeni a bizottsági tagok részére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(2) A bizottságot 10 napon belül össze kell hívni a polgármester, az alpolgármester, valamint a bizottsági tagok egyharmadának napirendi javaslatot is tartalmazó indítványára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(3) A bizottsági ülésekre – a napirendekről való tájékoztatással - meg kell hívni a polgármestert és a körjegyzőt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(4) A bizottsági ülésről készült jegyzőkönyvet a bizottság elnöke, a körjegyző, és egy bizottsági tag jegyzőkönyv hitelesítőként ír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bizottság működéséhez szükséges szakmai, technikai, ügyviteli, adminisztrációs feltételek biztosítását, a döntések végrehajtását a Körjegyzőség,  illetve a Körjegyzőség Tolmácsi Kirendeltsége látja 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helyi önkormányzati képviselők és a polgármesterek vagyonnyilatkozatait a </w:t>
      </w:r>
      <w:r>
        <w:rPr>
          <w:u w:val="wave"/>
        </w:rPr>
        <w:t xml:space="preserve"> </w:t>
      </w:r>
      <w:r>
        <w:rPr/>
        <w:t>Településfejlesztési Bizottság tartja nyilván és ellenőrzi, és elvégzi a vagyonnyilatkozatok vizsgálatá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V. fejezet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 HELYI  KISEBBSÉGI 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helyi kisebbségi önkormányzat képviselő-testülete saját hatáskörében határozza meg szervezeti és működési rendj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(1) Amennyiben a helyi kisebbségi önkormányzat jogainak gyakorlásához a képviselő-testület döntése szükséges, a helyi kisebbségi önkormányzat erre irányuló kezdeményezését a képviselő-testület köteles a következő ülésén napirendre tűzni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(2) a képviselő-testület a nemzeti és etnikai kisebbségek jogairól szóló 1993. évi LXXVII. törvény 28.§ (1) bekezdésében szabályozott körben önkormányzati rendeletet csak a helyi kisebbségi önkormányzat egyetértésével alkothat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(3) A kisebbségi intézmények vezetőinek kinevezéséhez, illetőleg a kisebbséghez tartozók képzésére is kiterjedő  képviselő-testületi döntéshez a nemzeti és etnikai kisebbségek jogairól szóló 1993. évi LXXVII. törvény 28.§ (2) bekezdésében foglaltak szerint a helyi kisebbségi önkormányzat egyetértése szükséges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(4) A helyi kisebbségi önkormányzat a (2) – (3) bekezdésben meghatározott jogát a nemzeti és etnikai kisebbségek jogairól szóló 1993. évi LXXVII. törvény 28.§ (3) bekezdésében meghatározottak szerint gyakorol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(1) A képviselő-testület az éves költségvetési rendeletében határozza meg a helyi kisebbségi önkormányzat működéséhez biztosított hozzájárulás összegét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(2) A helyi kisebbségi önkormányzat feladat- és hatásköre ellátáshoz szükséges, a települési önkormányzat tulajdonában lévő vagyon tekintetében a helyi kisebbségi önkormányzat használatát biztosítani kell, azonban ez nem akadályozhatja a települési önkormányzat feladat- és hatáskörének ellátását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(3) A helyi kisebbségi önkormányzat saját hatáskörében, de az önkormányzat rendeletében foglalt keretek között határozza meg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az önkormányzat vagyonán belül a részére elkülönített vagyon használatát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költségvetését, zárszámadását, a képviselő-testület által rendelkezésre bocsátott források felhasználás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helyi kisebbségi önkormányzati testület képviselő tagja anyanyelvét is használhatja. Ha a felszólalás valamely kisebbség nyelvén hangzott el, a felszólalás magyar nyelvű szövegét vagy annak tartalmi kivonatát az ülés jegyzőkönyvéhez csatol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. fejezet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 POLGÁRMESTER,  AZ  ALPOLGÁRMESTER,  A 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(1) A polgármester a képviselő-testület elnöke, aki felelős az önkormányzat egészének működéséért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(2) Főbb feladata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a település fejlődésének elősegítés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a helyi közszolgáltatásokról való gondoskodás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az önkormányzat vagyonának megőrzése és gyarapítás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az önkormányzat gazdálkodási feltételeinek megteremtés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a demokratikus helyi hatalomgyakorlás, a közakarat érvényesülésének a biztosítás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a nyilvánosság megteremtése, a helyi fórumok szervezés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a lakosság önszerveződő közösségeinek a támogatása, a szükséges együttműködés kialakítás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az önkormányzati intézmények működésének ellenőrzése, segítés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a jogszabályok szerinti munkáltatói jogkörök gyakorlás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maga, vagy az általa megbízott személy útján ellátja a képviselő-testület tulajdonosi képviseletét az önkormányzat vállalkozásaiban, a külön rendeletben meghatározottak szerin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a képviselő-testület működési feltételeinek megteremtése, munkájának megszervezés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a képviselő-testület tagjai és bizottságai munkájának segítés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a képviselő-testület döntéseinek előkészítése, a döntések végrehajtásának megszervezése és ellenőrzés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a képviselő-testület munkatervének előkészítése, benyújtása, végrehajtása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(3) A polgármester részletes feladat- és hatáskörét a jogszabályok és a képviselő-testület döntései határozz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Az alpolgármester a polgármester irányításával látja el felad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(1) A körjegyző főbb feladata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zeti a Körjegyzőséget, elkészíti a körjegyzőség szervezeti és működési szabályzatának, valamint ügyrendjének és mellékleteinek javaslatát, gondoskodik azok folyamatos karbantartásáról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készíti a köztisztviselők munkaköri leírását, a köztisztviselői teljesítménykövetelményeket és teljesítményértékelést, valamint a köztisztviselők minősítését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ját hatáskörébe tartozó ügyekben szabályozza a kiadmányozás, az utalványozás és az ellenjegyzés rendjét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ájékoztatást ad a polgármesternek, a képviselő-testületnek, a bizottságoknak az önkormányzat munkáját érintő jogszabályokról, jogszabály-változásokról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képviselő-testület ülésein gondoskodik a jegyzőkönyvi feladatok ellátásáról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ájékoztatja a képviselő-testületet a körjegyzőség munkájáról, az ügyintézésről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ondoskodik az önkormányzati rendeletek kihirdetéséről és végrehajtásáról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ondoskodik a Körjegyzőség dolgozóinak rendszeres továbbképzéséről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lenjegyzi a pénzügyi kötelezettségvállalásokat.</w:t>
      </w:r>
    </w:p>
    <w:p>
      <w:pPr>
        <w:pStyle w:val="Normal"/>
        <w:ind w:left="900" w:hanging="360"/>
        <w:jc w:val="both"/>
        <w:rPr/>
      </w:pPr>
      <w:r>
        <w:rPr/>
        <w:t>(2) A körjegyző részletes feladat- és hatáskörét a jogszabályok és a képviselő-testület döntései határozz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I. fejezet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 KÉPVISELŐ-TESTÜLET  HIVAT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 xml:space="preserve">(1) A helyi önkormányzatokról szóló 1990. évi LXV. törvény (továbbiakban: Ötv.) 38.§ (1) bekezdésben meghatározott polgármesteri hivatal feladatkört Bánk Község Önkormányzatával kötött körjegyzőségi megállapodás alapján Bánk-Tolmács Körjegyzőség (továbbiakban: Körjegyzőség) látja el. </w:t>
      </w:r>
    </w:p>
    <w:p>
      <w:pPr>
        <w:pStyle w:val="Normal"/>
        <w:ind w:left="900" w:hanging="360"/>
        <w:jc w:val="both"/>
        <w:rPr/>
      </w:pPr>
      <w:r>
        <w:rPr/>
        <w:t xml:space="preserve">(2) Tolmács Községben a Körjegyzőség Tolmácsi Kirendeltsége működik. </w:t>
      </w:r>
    </w:p>
    <w:p>
      <w:pPr>
        <w:pStyle w:val="Normal"/>
        <w:ind w:left="900" w:hanging="360"/>
        <w:jc w:val="both"/>
        <w:rPr/>
      </w:pPr>
      <w:r>
        <w:rPr/>
        <w:t>(3) A Körjegyzőség belső szervezeti tagozódását, munka- és ügyfélfogadási rendjét külön képviselő-testületi határozat szab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II. fejezet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Z ÖNKORMÁNYZATI GAZDÁLKODÁS ALAPJ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(1) Az önkormányzat az Ötv., valamint az államháztartásról szóló, többször módosított 1992. évi XXXVIII. törvény, és a végrehajtási rendelet rendelkezései szerint, költségvetési rendelet alapján gazdálkodik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(2) Az önkormányzati vagyongazdálkodás szabályait külön helyi rendele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III. fejezet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KOSSÁGI FÓRUM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(1) A képviselő-testület lakossági fórumok szervezésével lehetőséget teremt az állampolgárok és közösségeik számára a helyi ügyekben való részvételre, a tájékoztatásra, vélemény-nyilvánításr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 képviselő-testület évente egy alkalommal falugyűlés keretében tájékoztatót ad a tolmácsi lakosság részére az elmúlt időszak gazdálkodásáról, a költségvetésről, a vagyoni helyzetről, a célkitűzések megvalósulásáról, a tervekről, st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 képviselő-testület az Ötv. 13. §-a szerint közmeghallgatást tart. A közmeghallgatáson felmerült kérdésekre szóban, vagy szükség szerint 15 napon belül írásban válaszolni kell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X. fejezet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EGYÜTTMŰKÖDÉSE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épviselő-testület feladatai ellátása érdekében megállapodáson alapuló együttműködések létrehozására törekszik. Együttműködési megállapodás kötésére a képviselő-testület jogosult. A megállapodást a polgármester írja alá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X. fejezet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(1) Ez a rendelet 2008. január 1-jén lép hatályba.</w:t>
      </w:r>
    </w:p>
    <w:p>
      <w:pPr>
        <w:pStyle w:val="Normal"/>
        <w:ind w:left="900" w:hanging="360"/>
        <w:jc w:val="both"/>
        <w:rPr/>
      </w:pPr>
      <w:r>
        <w:rPr/>
        <w:t>(2) A hatályba lépéssel egyidejűleg hatályát veszti Tolmács Község Önkormányzat képviselő-testületének a szervezeti és működési szabályzatról szóló 2/1999. (II.26.) rendelete, valamint az azt módosító 10/2002. (XI.5.), 10/2004. (IX.30.), 5/2005. (VII.15.) rendel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Tolmács, 2007.  november  2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ab/>
        <w:t>Hajnis Ferenc</w:t>
        <w:tab/>
        <w:t>Torma Andre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Kihirdetési záradék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rendelet kihirdetve: 2007.  november 27-é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i/>
          <w:i/>
        </w:rPr>
      </w:pPr>
      <w:r>
        <w:rPr>
          <w:i/>
        </w:rPr>
        <w:tab/>
        <w:t>Torma Andrea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i/>
          <w:i/>
        </w:rPr>
      </w:pPr>
      <w:r>
        <w:rPr>
          <w:i/>
        </w:rPr>
        <w:tab/>
        <w:t>jegyz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/>
      </w:pPr>
      <w:r>
        <w:rPr/>
        <w:t xml:space="preserve">Tolmács Község Önkormányzat képviselő-testületének 7/2007. (XI.27.) rendeletének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számú melléklet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A képviselő-testület bizottságainak feladat- és hatáskör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Előkészíti a képviselő-testület döntéseit, szervezi és ellenőrzi a döntések végrehajtását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Dönt a bizottsági tag bizottsági döntéshozatalból történő kizárásáról érintettség esetén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ezdeményezheti a polgármester intézkedését, ha a körjegyzőség tevékenységében az önkormányzati érdek sérelmét, vagy a szükséges intézkedés elmulasztását észleli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A bizottság elnöke érdemi választ ad a települési képviselőknek a képviselő-testület ülésén önkormányzati ügyben hozzá intézett kérdésekre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A bizottság elnöke a képviselő-testület ülésén tájékoztatja a képviselőket a feladatkörébe tartozó előterjesztés kapcsán a bizottság által kialakított döntési javaslatról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A bizottság ülésére előterjeszti a bizottság feladatkörébe tartozó, a települési képviselő által javasolt ügy megtárgyalását, mely ülésre a képviselőt meghívj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képviselő-testület által létrehozott állandó bizottság megnevezése: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jc w:val="both"/>
        <w:rPr/>
      </w:pPr>
      <w:r>
        <w:rPr/>
        <w:t>Településfejlesztési Bizottság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A Területfejlesztési Bizottság feladatkör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özreműködik a képviselő-testület elé kerülő településfejlesztéssel kapcsolatos előterjesztések összeállításában, előterjesztésében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Javaslatot tesz a település fejlesztésére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Folyamatosan ellenőrzi a településfejlesztéssel összefüggő képviselő-testületi döntések végrehajtását, a fejlesztések szabályszerűségét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A képviselő-testület felkérése alapján közreműködik az önkormányzati vagyon hasznosításának előkészítésében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A képviselő-testület felkérése alapján közreműködik egy-egy konkrét fejlesztés, projekt részleteinek kidolgozásában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Ellátja a képviselő-testület által meghatározott feladatokat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Ellátja a helyi önkormányzati képviselők és a polgármester vagyonnyilatkozataival kapcsolatos nyilvántartási és ellenőrzési feladatokat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/>
      </w:pPr>
      <w:r>
        <w:rPr/>
        <w:t xml:space="preserve"> </w:t>
      </w:r>
      <w:r>
        <w:rPr/>
        <w:t xml:space="preserve">Tolmács Község Önkormányzat képviselő-testületének 7/2007. (XI.27.) rendeletének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/>
      </w:pPr>
      <w:r>
        <w:rPr>
          <w:i/>
        </w:rPr>
        <w:t>1</w:t>
      </w:r>
      <w:r>
        <w:rPr>
          <w:i/>
          <w:sz w:val="22"/>
          <w:szCs w:val="22"/>
        </w:rPr>
        <w:t>. számú függelék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Önkormányzat által használt bélyegzők lenyom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olmács Község Önkormányzat Képviselő-testülete Tolmács (körbélyegz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ánk-Tolmács Körjegyzőség Tolmács (körbélyegz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olmács Község Önkormányzat Polgármestere Tolmács (körbélyegz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ánk-Tolmács Körjegyzőség körjegyzője Tolmács (körbélyegz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olmács Község Önkormányzata (körbélyegző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olmács Község Önkormányzata (fejbélyegző)</w:t>
      </w:r>
    </w:p>
    <w:p>
      <w:pPr>
        <w:pStyle w:val="Normal"/>
        <w:ind w:left="720" w:hanging="0"/>
        <w:jc w:val="both"/>
        <w:rPr/>
      </w:pPr>
      <w:r>
        <w:rPr/>
        <w:t>2657 Tolmács, Sport utca 1.</w:t>
      </w:r>
    </w:p>
    <w:p>
      <w:pPr>
        <w:pStyle w:val="Normal"/>
        <w:ind w:left="720" w:hanging="0"/>
        <w:jc w:val="both"/>
        <w:rPr/>
      </w:pPr>
      <w:r>
        <w:rPr/>
        <w:t>Tel./fax: 35/550-15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ánk-Tolmács Körjegyzőség Tolmácsi Kirendeltsége (fejbélyegző)</w:t>
      </w:r>
    </w:p>
    <w:p>
      <w:pPr>
        <w:pStyle w:val="Normal"/>
        <w:ind w:left="720" w:hanging="0"/>
        <w:jc w:val="both"/>
        <w:rPr/>
      </w:pPr>
      <w:r>
        <w:rPr/>
        <w:t>2657 Tolmács, Sport utca 1.</w:t>
      </w:r>
    </w:p>
    <w:p>
      <w:pPr>
        <w:pStyle w:val="Normal"/>
        <w:ind w:left="720" w:hanging="0"/>
        <w:jc w:val="both"/>
        <w:rPr/>
      </w:pPr>
      <w:r>
        <w:rPr/>
        <w:t>Tel./fax: 35/550-1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ánk-Tolmács Körjegyzőség Tolmácsi Kirendeltsége</w:t>
      </w:r>
    </w:p>
    <w:p>
      <w:pPr>
        <w:pStyle w:val="Normal"/>
        <w:ind w:left="720" w:hanging="0"/>
        <w:jc w:val="both"/>
        <w:rPr/>
      </w:pPr>
      <w:r>
        <w:rPr/>
        <w:t>Érkezett:</w:t>
      </w:r>
    </w:p>
    <w:p>
      <w:pPr>
        <w:pStyle w:val="Normal"/>
        <w:ind w:left="720" w:hanging="0"/>
        <w:jc w:val="both"/>
        <w:rPr/>
      </w:pPr>
      <w:r>
        <w:rPr/>
        <w:t xml:space="preserve">Szám: </w:t>
        <w:tab/>
        <w:tab/>
        <w:tab/>
        <w:t>db melléklet:</w:t>
      </w:r>
    </w:p>
    <w:p>
      <w:pPr>
        <w:pStyle w:val="Normal"/>
        <w:ind w:left="720" w:hanging="0"/>
        <w:jc w:val="both"/>
        <w:rPr/>
      </w:pPr>
      <w:r>
        <w:rPr/>
        <w:t>Előszám:</w:t>
        <w:tab/>
        <w:t>Utószám:</w:t>
        <w:tab/>
        <w:t>Előadó:</w:t>
      </w:r>
    </w:p>
    <w:p>
      <w:pPr>
        <w:pStyle w:val="Normal"/>
        <w:ind w:left="720" w:hanging="0"/>
        <w:jc w:val="both"/>
        <w:rPr/>
      </w:pPr>
      <w:r>
        <w:rPr/>
        <w:t>(iktatóbélyegz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nyakönyvvezető Tolmács (körbélyegz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épességnyilvántartás Tolmács (körbélyegző)</w:t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/>
      </w:pPr>
      <w:r>
        <w:rPr/>
        <w:t>Tolmács Község Önkormányzat képviselő-testületének 7/2007. (XI.27.) rendeleténe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számú függelék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A helyi önkormányzati képviselők név-, cím-, és telefonjegyzék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Heading4"/>
        <w:tabs>
          <w:tab w:val="clear" w:pos="1418"/>
          <w:tab w:val="clear" w:pos="4395"/>
          <w:tab w:val="clear" w:pos="7655"/>
          <w:tab w:val="center" w:pos="993" w:leader="none"/>
          <w:tab w:val="center" w:pos="5040" w:leader="none"/>
          <w:tab w:val="center" w:pos="81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év</w:t>
        <w:tab/>
        <w:t>Cím</w:t>
        <w:tab/>
        <w:t>Telefon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rPr/>
      </w:pPr>
      <w:r>
        <w:rPr/>
        <w:t xml:space="preserve">Hajnis Ferenc </w:t>
      </w:r>
      <w:r>
        <w:rPr>
          <w:sz w:val="20"/>
          <w:szCs w:val="20"/>
        </w:rPr>
        <w:t>(polgármester)</w:t>
      </w:r>
      <w:r>
        <w:rPr/>
        <w:tab/>
        <w:t>2657 Tolmács, Alkotmány utca 9/1.</w:t>
        <w:tab/>
        <w:t>06-30/9-688-858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rPr/>
      </w:pPr>
      <w:r>
        <w:rPr/>
        <w:t xml:space="preserve">Balázs János Ferenc </w:t>
      </w:r>
      <w:r>
        <w:rPr>
          <w:sz w:val="20"/>
          <w:szCs w:val="20"/>
        </w:rPr>
        <w:t xml:space="preserve">(alpolgármester) </w:t>
      </w:r>
      <w:r>
        <w:rPr/>
        <w:tab/>
        <w:t>2657 Tolmács, Szurdok utca 7.</w:t>
        <w:tab/>
        <w:t>06-30/742-74-77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rPr/>
      </w:pPr>
      <w:r>
        <w:rPr/>
        <w:t>Csehek József</w:t>
        <w:tab/>
        <w:t>2657 Tolmács, Alkotmány utca 20.</w:t>
        <w:tab/>
        <w:t>06-30/429-52-07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rPr/>
      </w:pPr>
      <w:r>
        <w:rPr/>
        <w:t>Dávid Imre</w:t>
        <w:tab/>
        <w:t>2657 Tolmács, Szabadság utca 45.</w:t>
        <w:tab/>
        <w:t>06-70/242-93-10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rPr/>
      </w:pPr>
      <w:r>
        <w:rPr/>
        <w:t>Dudás Gergely</w:t>
        <w:tab/>
        <w:t>2657 Tolmács, Tolmácsi út 69.</w:t>
        <w:tab/>
        <w:t>06-35/350-171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rPr/>
      </w:pPr>
      <w:r>
        <w:rPr/>
        <w:t>Féjáné Záhorszki Mária</w:t>
        <w:tab/>
        <w:t>2657 Tolmács, Szépvölgyi utca 43.</w:t>
        <w:tab/>
        <w:t>06-70/583-95-55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rPr/>
      </w:pPr>
      <w:r>
        <w:rPr/>
        <w:t>Hámori Imréné</w:t>
        <w:tab/>
        <w:t>2657 Tolmács, Alkotmány utca 4.</w:t>
        <w:tab/>
        <w:t>06-35/350-260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rPr/>
      </w:pPr>
      <w:r>
        <w:rPr/>
        <w:t>Loksa János</w:t>
        <w:tab/>
        <w:t>2657 Tolmács, Alkotmány utca 31.</w:t>
        <w:tab/>
        <w:t>06-70/559-90-93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/>
      </w:pPr>
      <w:r>
        <w:rPr/>
        <w:t>Tolmács Község Önkormányzat képviselő-testületének 7/2007. (XI.27.) rendeleténe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számú függelék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/>
      </w:pPr>
      <w:r>
        <w:rPr/>
        <w:t>A helyi önkormányzati képviselők által tett eskü szöveg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„ </w:t>
      </w:r>
      <w:r>
        <w:rPr/>
        <w:t>Én ……………………………. esküszöm, hogy hazámhoz, a Magyar Köztársasághoz, annak népéhez hű leszek, az Alkotmányt és az alkotmányos jogszabályokat megtartom; az állami és szolgálati titkot megőrzöm, megbízatásomhoz hívem pártatlanul, lelkiismeretesen járok el és a legjobb tudásom szerint minden igyekezetemmel Tolmács község javát szolgálom.”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(az eskütevő meggyőződése szerint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Isten engem úgy segéljen!)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/>
      </w:pPr>
      <w:r>
        <w:rPr/>
        <w:t>Tolmács Község Önkormányzata képviselő-testületének 7/2007. (XI.27.) rendeleténe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számú függelék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által létrehozott állandó bizottság elnevezése és személyi összetétel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Heading5"/>
        <w:rPr/>
      </w:pPr>
      <w:r>
        <w:rPr>
          <w:b w:val="false"/>
          <w:sz w:val="24"/>
          <w:szCs w:val="24"/>
          <w:u w:val="single"/>
        </w:rPr>
        <w:t>Az állandó bizottság megnevezés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jc w:val="both"/>
        <w:rPr/>
      </w:pPr>
      <w:r>
        <w:rPr/>
        <w:t>Településfejlesztési Bizottság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bizottság személyi összetétel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epülésfejlesztési Bizottság tagjai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119" w:leader="none"/>
          <w:tab w:val="left" w:pos="6237" w:leader="none"/>
        </w:tabs>
        <w:spacing w:lineRule="auto" w:line="360"/>
        <w:rPr>
          <w:i/>
          <w:i/>
        </w:rPr>
      </w:pPr>
      <w:r>
        <w:rPr>
          <w:i/>
        </w:rPr>
        <w:tab/>
        <w:t>Képviselő tagjai: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rPr/>
      </w:pPr>
      <w:r>
        <w:rPr/>
        <w:t xml:space="preserve">Loksa János </w:t>
      </w:r>
      <w:r>
        <w:rPr>
          <w:sz w:val="22"/>
          <w:szCs w:val="22"/>
        </w:rPr>
        <w:t>(a bizottság elnöke)</w:t>
      </w:r>
      <w:r>
        <w:rPr/>
        <w:tab/>
        <w:t>2657 Tolmács, Alkotmány utca 31.</w:t>
        <w:tab/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rPr/>
      </w:pPr>
      <w:r>
        <w:rPr/>
        <w:t>Dávid Imre</w:t>
        <w:tab/>
        <w:t>2657 Tolmács, Szabadság utca 45.</w:t>
        <w:tab/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rPr/>
      </w:pPr>
      <w:r>
        <w:rPr/>
        <w:t>Dudás Gergely</w:t>
        <w:tab/>
        <w:t>2657 Tolmács, Tolmácsi út 69.</w:t>
        <w:tab/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rPr/>
      </w:pPr>
      <w:r>
        <w:rPr/>
        <w:t>Féjáné Záhorszki Mária</w:t>
        <w:tab/>
        <w:t>2657 Tolmács, Szépvölgyi utca 43.</w:t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119" w:leader="none"/>
          <w:tab w:val="left" w:pos="6237" w:leader="non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119" w:leader="none"/>
          <w:tab w:val="left" w:pos="6237" w:leader="none"/>
        </w:tabs>
        <w:spacing w:lineRule="auto" w:line="360"/>
        <w:rPr>
          <w:i/>
          <w:i/>
        </w:rPr>
      </w:pPr>
      <w:r>
        <w:rPr>
          <w:i/>
        </w:rPr>
        <w:tab/>
        <w:t>Nem képviselő tagjai: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600" w:leader="none"/>
          <w:tab w:val="left" w:pos="6237" w:leader="none"/>
        </w:tabs>
        <w:spacing w:lineRule="auto" w:line="360"/>
        <w:rPr/>
      </w:pPr>
      <w:r>
        <w:rPr/>
        <w:t>Dudásné Rudnai Krisztina</w:t>
        <w:tab/>
        <w:t>2657 Tolmács, Arany János utca 4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600" w:leader="none"/>
          <w:tab w:val="left" w:pos="6237" w:leader="none"/>
        </w:tabs>
        <w:spacing w:lineRule="auto" w:line="360"/>
        <w:rPr/>
      </w:pPr>
      <w:r>
        <w:rPr/>
        <w:t>Szarka Miklós</w:t>
        <w:tab/>
        <w:t>2657 Tolmács, Szabadság utca 39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600" w:leader="none"/>
          <w:tab w:val="left" w:pos="6237" w:leader="none"/>
        </w:tabs>
        <w:spacing w:lineRule="auto" w:line="360"/>
        <w:rPr/>
      </w:pPr>
      <w:r>
        <w:rPr/>
        <w:t>Tálas Zoltán</w:t>
        <w:tab/>
        <w:t>2657 Tolmács, Tolmácsi út 16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119" w:leader="none"/>
          <w:tab w:val="left" w:pos="6237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/>
      </w:pPr>
      <w:r>
        <w:rPr/>
        <w:t>Tolmács Község Önkormányzata képviselő-testületének 7/2007. (XI.27.) rendeleténe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számú függelék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ánk – Tolmács Körjegyzőség szervezeti és működési szabályz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§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708"/>
        </w:tabs>
        <w:ind w:left="900" w:hanging="5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4" w:space="1" w:color="000000"/>
      </w:pBdr>
      <w:tabs>
        <w:tab w:val="clear" w:pos="708"/>
        <w:tab w:val="center" w:pos="1418" w:leader="none"/>
        <w:tab w:val="center" w:pos="4395" w:leader="none"/>
        <w:tab w:val="center" w:pos="7655" w:leader="none"/>
      </w:tabs>
      <w:spacing w:lineRule="auto" w:line="36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Courier New" w:hAnsi="Courier New" w:cs="Courier New"/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Courier New" w:hAnsi="Courier New" w:cs="Courier New"/>
      <w:b/>
      <w:i w:val="false"/>
    </w:rPr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Courier New" w:hAnsi="Courier New" w:cs="Courier New"/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1560" w:hanging="1134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1560" w:hanging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10:00Z</dcterms:created>
  <dc:creator>Titkárság</dc:creator>
  <dc:description/>
  <dc:language>en-US</dc:language>
  <cp:lastModifiedBy>Girasek Károly</cp:lastModifiedBy>
  <cp:lastPrinted>2008-01-10T11:02:00Z</cp:lastPrinted>
  <dcterms:modified xsi:type="dcterms:W3CDTF">2008-11-09T12:10:00Z</dcterms:modified>
  <cp:revision>2</cp:revision>
  <dc:subject/>
  <dc:title>Bánk Község Önkormányzata Képviselő – testületének</dc:title>
</cp:coreProperties>
</file>