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olmács Község Képviselő testületéne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/2007. (III.22.) számú rendelet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z avar és kerti hulladékok nyílttéri égetéséről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A helyi önkormányzatokról szóló 1990. évi LXV. tv. 16. §-ában, valamint a levegő védelmével kapcsolatos egyes szabályokról szóló 21/2001. (II.14.) Korm. rendelet 23. § (4) bekezdésének g.) pontjában kapott felhatalmazás alapján Tolmács Község Képviselő-testülete az avar és kerti hulladékok nyílttéri égetéséről – a helyi körülmények megfelelő szabályozása érdekében –rendeletet alkot. Ebben az Országos Tűzvédelmi Szabályzat (továbbiakban OTSZ) rendelkezéseivel összhangban a következőket rendeli el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§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rendelet célja és hatály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>(1) A rendelet célja az avar és kerti hulladékok nyílttéri égetésére vonatkozó olyan szabályok megállapítása, melyek adott körülmények között a levegő tisztaságának védelmét elvárható és betartható módon biztosítj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A rendelet hatálya Tolmács Község közigazgatási területére terjed ki.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rPr>
          <w:sz w:val="24"/>
        </w:rPr>
      </w:pPr>
      <w:r>
        <w:rPr>
          <w:sz w:val="24"/>
        </w:rPr>
        <w:t>(3) A rendelet hatálya minden természetes és jogi személyre, jogi személyiséggel nem rendelkező szervezetre kiterje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§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rendelet alkalmazása szempontjából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(1) Avar és kerti hulladék: falomb, kaszálék, nyesedék, egyéb növényi maradványok (továbbiakban kerti hulladé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Hasznosítása: kerti hulladék komposztálá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 Tároló edény: hulladékgyűjtő tartály, konténer, egyéb tartály, papír vagy műanyag zsá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§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/>
        <w:t>Az egészséges kórokozóktól és kártevőktől mentes kerti hulladékot elsősorban hasznosítani szükség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§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>(1) Az ingatlanon keletkező nagyobb mennyiségű kerti hulladék szabályos kezelése az ingatlantulajdonos felad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A háztartási hulladék szállításba be nem kapcsolt területeken a kerti hulladék kezeléséről a tulajdonos, illetve a használó köteles gondoskodn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§</w:t>
      </w:r>
    </w:p>
    <w:p>
      <w:pPr>
        <w:pStyle w:val="Normal"/>
        <w:jc w:val="center"/>
        <w:rPr>
          <w:b/>
          <w:b/>
        </w:rPr>
      </w:pPr>
      <w:r>
        <w:rPr>
          <w:b/>
        </w:rPr>
        <w:t>Az égetés szabályai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/>
      </w:pPr>
      <w:r>
        <w:rPr/>
        <w:t>(1) A kerti hulladékok égetése egész évben szerdai napokon 9-20 óra között, valamint március 15. és május 31. illetve szeptember 1. és november 30. közötti időszakban szombaton is 9-13 óra között engedélyezett. A határidők kezdő- és utolsó napján az égetés végezhető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(2) Égetni csak megfelelően kialakított tűzrakóhelyen, vagyoni és személyi biztonságot nem veszélyeztető módon, nagykorú cselekvőképes személy folyamatos felügyelete, és a lakókörnyezet lehető legkisebb zavarása mellett szabad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(3) Az ingatlan tulajdonosa, kezelője, bérlője (továbbiakban együtt: tulajdonos) az égetés során köteles gondoskodni a szükséges tűzoltási feltételekről, eszközökről (pl.: oltóvíz, homok, stb.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(4) A füstképződés csökkentése érdekében az avart és a kerti hulladékot előzetesen szikkasztani, szárítani kell, és az eltüzelés csak folyamatosan kis adagokban történhet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(5) A tulajdonos egyszerre nagyobb mennyiségű avar- és kerti hulladék elégetési szándéka esetén a szomszédokat tájékoztatni köteles az égetés várható időpontjáról. Az égetés egy alkalommal maximum 4 óráig tar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6) Tilos az avar és kerti hulladék égetése az (1) bekezdésben engedélyezett időszakon kívül, valamint párás, ködös, esős időben illetőleg erős szél esetén.</w:t>
      </w:r>
    </w:p>
    <w:p>
      <w:pPr>
        <w:pStyle w:val="Normal"/>
        <w:rPr/>
      </w:pPr>
      <w:r>
        <w:rPr/>
      </w:r>
    </w:p>
    <w:p>
      <w:pPr>
        <w:pStyle w:val="Szvegtrzs3"/>
        <w:rPr/>
      </w:pPr>
      <w:r>
        <w:rPr/>
        <w:t>(7) A kerti hulladékkal együtt kommunális, veszélyes és ipari eredetű hulladék nem égethet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8) Az égetés végén meg kell győződni arról, hogy a tűz elhamvadt és gondoskodni kell annak belocsolásáról, vagy vékony földréteggel történő lefedésérő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özterületen avar és kerti hulladék égetése tilos, kivéve a jegyző engedélyéve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hatóságilag elrendelt általános tűzgyújtási tilalom alól a rendelet nem ad felmentés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ábon állónövényzet, tarló égetése tilo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Védett természeti területen avar égetése tilos, indokolt esetben csak a jegyző engedélyével végezhet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. 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ki az avar és kerti hulladékok nyílttéri égetésére vonatkozó szabályokat megszegi, szabálysértést követ el és maximum 30.000 forintig terjedő pénzbírsággal sújthat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 §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ró rendelkezé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z önkormányzati rendelet a kihirdetése napján lép hatályba. Kihirdetéséről az SZMSZ-ben szabályozott módon a jegyző gondoskod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Hajnis Ferenc</w:t>
        <w:tab/>
        <w:tab/>
        <w:tab/>
        <w:tab/>
        <w:tab/>
        <w:tab/>
        <w:tab/>
        <w:tab/>
        <w:t>Góg Katalin</w:t>
      </w:r>
    </w:p>
    <w:p>
      <w:pPr>
        <w:pStyle w:val="Normal"/>
        <w:ind w:firstLine="708"/>
        <w:rPr>
          <w:b/>
          <w:b/>
        </w:rPr>
      </w:pPr>
      <w:r>
        <w:rPr/>
        <w:t xml:space="preserve"> </w:t>
      </w:r>
      <w:r>
        <w:rPr/>
        <w:t>polgármester</w:t>
        <w:tab/>
        <w:tab/>
        <w:tab/>
        <w:tab/>
        <w:tab/>
        <w:tab/>
        <w:tab/>
        <w:tab/>
        <w:t xml:space="preserve"> mb. jegyző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ihirdetési záradé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ndelet kihirdetve: 2007. február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>Góg Katalin</w:t>
      </w:r>
    </w:p>
    <w:p>
      <w:pPr>
        <w:pStyle w:val="Normal"/>
        <w:ind w:left="6372" w:firstLine="708"/>
        <w:rPr/>
      </w:pPr>
      <w:r>
        <w:rPr/>
        <w:t xml:space="preserve"> </w:t>
      </w:r>
      <w:r>
        <w:rPr/>
        <w:t>mb. 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0"/>
    </w:rPr>
  </w:style>
  <w:style w:type="paragraph" w:styleId="Szvegtrzs3">
    <w:name w:val="Szövegtörzs 3"/>
    <w:basedOn w:val="Normal"/>
    <w:qFormat/>
    <w:pPr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1:31:00Z</dcterms:created>
  <dc:creator>jqb12616</dc:creator>
  <dc:description/>
  <dc:language>en-US</dc:language>
  <cp:lastModifiedBy>Girasek Károly</cp:lastModifiedBy>
  <cp:lastPrinted>2007-02-20T10:08:00Z</cp:lastPrinted>
  <dcterms:modified xsi:type="dcterms:W3CDTF">2007-04-11T11:31:00Z</dcterms:modified>
  <cp:revision>2</cp:revision>
  <dc:subject/>
  <dc:title>Tolmács Község Képviselő testületének</dc:title>
</cp:coreProperties>
</file>