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olmács Községi Önkormányzat Képviselő-testületének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4/2006. (V.31.) Önk. rendelete</w:t>
      </w:r>
    </w:p>
    <w:p>
      <w:pPr>
        <w:pStyle w:val="Szvegtrzs3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 közterület-használatról és a közterület-használati díj megállapításáról szóló 7/1995. (VI.23.) számú rendelet módosításáról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9. § (3) bekezdésében meghatározott melléklet helyébe az 1. számú melléklet lé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óg Katalin</w:t>
        <w:tab/>
        <w:tab/>
        <w:tab/>
        <w:tab/>
        <w:tab/>
        <w:tab/>
        <w:tab/>
        <w:t>Havai László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mb. jegyző</w:t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hirdetési záradé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ndelet kihirdetve: 2006. május 31-é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óg Katal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mb.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1. sz. mellék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rület igénybevételének célja:</w:t>
        <w:tab/>
        <w:tab/>
        <w:tab/>
        <w:tab/>
        <w:tab/>
        <w:tab/>
        <w:t>Használati díja: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- Idény jellegű vagy alkalmi  árusítás                                              </w:t>
        <w:tab/>
        <w:t>100 Ft/m2/nap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 Mutatványos tevékenység (körhinta, céllövölde)</w:t>
        <w:tab/>
        <w:tab/>
        <w:tab/>
        <w:t>200 Ft/m2/nap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 Tüzelőanyag tárolás</w:t>
        <w:tab/>
        <w:tab/>
        <w:tab/>
        <w:tab/>
        <w:tab/>
        <w:tab/>
        <w:tab/>
        <w:t>100 Ft/m2/nap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 Építési anyagok, állványok tárolása</w:t>
        <w:tab/>
        <w:tab/>
        <w:tab/>
        <w:tab/>
        <w:t>500 Ft/m2/hó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 Építési törmelék tárolása</w:t>
        <w:tab/>
        <w:tab/>
        <w:tab/>
        <w:tab/>
        <w:tab/>
        <w:tab/>
        <w:t>1000 Ft/m2/hó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- Gépjárművek, munkagépek  tárolása</w:t>
        <w:tab/>
        <w:tab/>
        <w:tab/>
        <w:tab/>
        <w:t>500 Ft/m2/hó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 Közhasználatra még át nem ad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özterület ideiglenes  hasznosítása</w:t>
        <w:tab/>
        <w:tab/>
        <w:tab/>
        <w:tab/>
        <w:t xml:space="preserve">  200 - 500 Ft/m2/év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40:00Z</dcterms:created>
  <dc:creator>Polgármesteri Hivatal</dc:creator>
  <dc:description/>
  <dc:language>en-US</dc:language>
  <cp:lastModifiedBy>Girasek Károly</cp:lastModifiedBy>
  <cp:lastPrinted>2006-06-12T11:54:00Z</cp:lastPrinted>
  <dcterms:modified xsi:type="dcterms:W3CDTF">2007-01-29T17:40:00Z</dcterms:modified>
  <cp:revision>2</cp:revision>
  <dc:subject/>
  <dc:title>Tolmács Községi Önkormányzat Képviselő-testületének</dc:title>
</cp:coreProperties>
</file>