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         </w:t>
      </w:r>
      <w:r>
        <w:rPr>
          <w:b/>
        </w:rPr>
        <w:t>Tolmács Községi Önkrományzat Képviselő-testületének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5/2005. (VII. 15.) Önk.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mács Községi Önkormányzat  képviselő-testülete  és szervei Szervezeti és Működési Szabályzatáról szóló 2/1999. (II.26.) számú rendelet 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>1. §  Az SZMSZ  26/B.§ (2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képviselő-testület  7 fővel Településfejlesztési. Pénzügyi és Vagyonnyilatkozat Ellenőrző  Bizottságot  hoz létre”.</w:t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4"/>
        <w:jc w:val="both"/>
        <w:rPr/>
      </w:pPr>
      <w:r>
        <w:rPr/>
        <w:t>2. §  Az SZMSZ módosítás a kihirdetés napján lép hatályba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>Havai László</w:t>
        <w:tab/>
        <w:tab/>
        <w:tab/>
        <w:tab/>
        <w:tab/>
        <w:tab/>
        <w:tab/>
        <w:t>Góg Katalin</w:t>
      </w:r>
    </w:p>
    <w:p>
      <w:pPr>
        <w:pStyle w:val="Normal"/>
        <w:ind w:firstLine="204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mb. jegyző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>Kihirdetési záradék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>A rendelet kihirdetve: 2005. július 15-én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>Tolmács, 2005. július 15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  <w:t xml:space="preserve">                           </w:t>
      </w:r>
      <w:r>
        <w:rPr/>
        <w:t>Góg Katalin</w:t>
      </w:r>
    </w:p>
    <w:p>
      <w:pPr>
        <w:pStyle w:val="Normal"/>
        <w:ind w:firstLine="204"/>
        <w:jc w:val="both"/>
        <w:rPr/>
      </w:pPr>
      <w:r>
        <w:rPr/>
        <w:tab/>
        <w:tab/>
        <w:t xml:space="preserve">       mb. jegyző</w:t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5:00Z</dcterms:created>
  <dc:creator>Polgármesteri Hivatal</dc:creator>
  <dc:description/>
  <dc:language>en-US</dc:language>
  <cp:lastModifiedBy>Girasek Károly</cp:lastModifiedBy>
  <dcterms:modified xsi:type="dcterms:W3CDTF">2007-01-29T17:17:00Z</dcterms:modified>
  <cp:revision>3</cp:revision>
  <dc:subject/>
  <dc:title>SZMSZ módosítása</dc:title>
</cp:coreProperties>
</file>