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lmács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04. (VII.2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 és a vagyongazdálkodás szabály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lmács Község Önkormányzata Képviselő-testülete (továbbiakban: képviselő-testület) a helyi önkormányzatokról szóló 1990. évi LXV. törvény (továbbiakban: Ötv.) 16. § (1) bekezdésében kapott felhatalmazás alapján, az Ötv. 79. § (2) bekezdés a.) és b.) pontjában és 80. § (1) bekezdésében foglaltak végrehaj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 §</w:t>
      </w:r>
      <w:r>
        <w:rPr/>
        <w:t xml:space="preserve"> A rendelet hatálya Tolmács Község Önkormányzatának tulajdonában álló ingatlanokra, ingókra (tárgyi és fogyóeszközökre) és vagyoni értékű jogaira (a továbbiakban együtt: önkormányzati vagyon)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2. §</w:t>
      </w:r>
      <w:r>
        <w:rPr/>
        <w:t xml:space="preserve"> (1) Az önkormányzati vagyon külön része a törzsvagyon, amely forgalomképtelen vagy korlátozottan forgalomképes.</w:t>
      </w:r>
    </w:p>
    <w:p>
      <w:pPr>
        <w:pStyle w:val="Normal"/>
        <w:tabs>
          <w:tab w:val="clear" w:pos="708"/>
          <w:tab w:val="left" w:pos="540" w:leader="none"/>
        </w:tabs>
        <w:ind w:left="709" w:hanging="349"/>
        <w:jc w:val="both"/>
        <w:rPr/>
      </w:pPr>
      <w:r>
        <w:rPr/>
        <w:t>(2) Forgalomképtelen törzsvagyon – a törvényben foglaltakon túlmenően: köztemető,</w:t>
      </w:r>
    </w:p>
    <w:p>
      <w:pPr>
        <w:pStyle w:val="Normal"/>
        <w:tabs>
          <w:tab w:val="clear" w:pos="708"/>
          <w:tab w:val="left" w:pos="540" w:leader="none"/>
        </w:tabs>
        <w:ind w:left="709" w:hanging="349"/>
        <w:jc w:val="both"/>
        <w:rPr/>
      </w:pPr>
      <w:r>
        <w:rPr/>
        <w:t>(3) Korlátozottan forgalomképes – a törvényben foglaltakon túlmenően: műalkotás, szobor, emlékmű, emléktábla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(4) A (2) – (3) bekezdésbe nem tartozó önkormányzati vagyon forgalom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ulajdonosi jog gyakor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both"/>
        <w:rPr/>
      </w:pPr>
      <w:r>
        <w:rPr>
          <w:b/>
        </w:rPr>
        <w:t>3. §</w:t>
      </w:r>
      <w:r>
        <w:rPr/>
        <w:t xml:space="preserve"> (1) Az önkormányzati tulajdonosi jogokat – e rendeletben foglalt kivételekkel – a képviselő-testület gyakorolja, döntéseit egyszerű szótöbbséggel hozza.</w:t>
      </w:r>
    </w:p>
    <w:p>
      <w:pPr>
        <w:pStyle w:val="Normal"/>
        <w:ind w:left="720" w:hanging="360"/>
        <w:jc w:val="both"/>
        <w:rPr/>
      </w:pPr>
      <w:r>
        <w:rPr/>
        <w:t>(2) Az önkormányzati vagyon rendeltetésszerű használatáról, üzemeltetéséről, állagának megóvásáról a Polgármester, a Polgármesteri Hivatal, illetve a használatra jogosult intézmény útján gondoskodik.</w:t>
      </w:r>
    </w:p>
    <w:p>
      <w:pPr>
        <w:pStyle w:val="Normal"/>
        <w:ind w:left="708" w:hanging="348"/>
        <w:jc w:val="both"/>
        <w:rPr/>
      </w:pPr>
      <w:r>
        <w:rPr/>
        <w:t>(3) A vízi-közművek kizárólag csak közszolgáltatási célra hasznosíthatók. E feltétel megtartásával a vízi közművek e célra alapított, önkormányzati többségi részesedéssel létrehozott gazdasági társaságba apportálhatók.</w:t>
      </w:r>
    </w:p>
    <w:p>
      <w:pPr>
        <w:pStyle w:val="Normal"/>
        <w:ind w:left="720" w:hanging="360"/>
        <w:jc w:val="both"/>
        <w:rPr/>
      </w:pPr>
      <w:r>
        <w:rPr/>
        <w:t>(4) A vízi közművek üzemeltetéséről, fenntartásáról, a közszolgáltatás folyamatos teljesítéséről, a képviselő – testület a Nyugat – Nógrád Vízmű Kft.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orgalomképtelen vagyon feletti tulajdonjog gyakor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 §</w:t>
      </w:r>
      <w:r>
        <w:rPr/>
        <w:t xml:space="preserve"> A forgalomképtelen vagyontárgyakat nem lehet elidegeníteni, apportálni, biztosítékul adni. E vagyontárgyak más módon való hasznosítása – ha ez a rendeltetésszerű használatukat nem zavarja –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orlátozottan forgalomképes vagyon feletti tulajdonjog gyakor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 §</w:t>
      </w:r>
      <w:r>
        <w:rPr/>
        <w:t xml:space="preserve"> A korlátozottan forgalomképes vagyontárgy forgalomképessé minősítése a képviselő – testület hatáskö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A forgalomképes vagyon feletti tulajdonjog gyakor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6. §</w:t>
      </w:r>
      <w:r>
        <w:rPr/>
        <w:t xml:space="preserve"> (1) A forgalomképes vagyon szerzése – a költségvetésben tervezettek szerint -, Polgármester hatásköre. Elidegenítéséről, hasznosításáról, illetőleg a tulajdonjoghoz kapcsolódó minden jogügylet a képviselő-testület hatásköre.</w:t>
      </w:r>
    </w:p>
    <w:p>
      <w:pPr>
        <w:pStyle w:val="Normal"/>
        <w:ind w:left="720" w:hanging="360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 Polgármester az önkormányzati vagyont  60 napot meg nem haladó határozott idejű bérbeadás útján – az önkormányzati kötelező feladatok sérelme nélkül – hasznosíthatja.</w:t>
      </w:r>
    </w:p>
    <w:p>
      <w:pPr>
        <w:pStyle w:val="Normal"/>
        <w:ind w:left="720" w:hanging="360"/>
        <w:jc w:val="both"/>
        <w:rPr/>
      </w:pPr>
      <w:r>
        <w:rPr/>
        <w:t>(3) A (2) bekezdés szerinti bérbeadásról a Polgármester köteles a képviselő – testületet soron következő ülésén tájékoztatni.</w:t>
      </w:r>
    </w:p>
    <w:p>
      <w:pPr>
        <w:pStyle w:val="Normal"/>
        <w:ind w:left="720" w:hanging="360"/>
        <w:jc w:val="both"/>
        <w:rPr/>
      </w:pPr>
      <w:r>
        <w:rPr/>
        <w:t>(4) Az önkormányzati vagyon részét képező ingóságokat a Polgármester a képviselő-testület döntése alapján – az önkormányzati kötelező feladatok sérelme nélkül – elsősorban a bevételek növelése céljából hasznosíthatja.</w:t>
      </w:r>
    </w:p>
    <w:p>
      <w:pPr>
        <w:pStyle w:val="Normal"/>
        <w:ind w:left="720" w:hanging="360"/>
        <w:jc w:val="both"/>
        <w:rPr/>
      </w:pPr>
      <w:r>
        <w:rPr/>
        <w:t>(5) A gazdasági társaságokban lévő önkormányzati vagyonnal kapcsolatos tagsági jogok gyakorlására a polgármester, illetve meghatalmazottja jogosult.</w:t>
      </w:r>
    </w:p>
    <w:p>
      <w:pPr>
        <w:pStyle w:val="Normal"/>
        <w:ind w:left="720" w:hanging="360"/>
        <w:jc w:val="both"/>
        <w:rPr/>
      </w:pPr>
      <w:r>
        <w:rPr/>
        <w:t>(6) A forgalomképes önkormányzati vagyon elidegenítése, használati, illetve hasznosítási jogának átengedése – ha jogszabály másként nem rendelkezik - 500.000 Ft értékhatár felett pályázat közzététele útján történhet. A pályázatot a megyei lapban is közzé kell tenni legalább egy alkalommal.</w:t>
      </w:r>
    </w:p>
    <w:p>
      <w:pPr>
        <w:pStyle w:val="Normal"/>
        <w:ind w:left="720" w:hanging="360"/>
        <w:jc w:val="both"/>
        <w:rPr/>
      </w:pPr>
      <w:r>
        <w:rPr/>
        <w:t>(7) Az önkormányzat tulajdonát képező építési telek értékesítési rendjéről (módja, feltételei, ára stb.) a képviselő-testület külön határoz.</w:t>
      </w:r>
    </w:p>
    <w:p>
      <w:pPr>
        <w:pStyle w:val="Normal"/>
        <w:ind w:left="720" w:hanging="360"/>
        <w:jc w:val="both"/>
        <w:rPr/>
      </w:pPr>
      <w:r>
        <w:rPr/>
        <w:t>(8) A mezőgazdasági rendeltetésű ingatlanok haszonbérbe adására vonatkozó szerződést a Polgármester legfeljebb 5 éves időtartamra megkötheti, amely újbóli szerződéssel meghosszabbítható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(9) Ingatlanok értékesítésére, megterhelésére irányuló jogügyletek előtt a képviselő-testület kikötheti, hogy szakértői értékbecsléssel kell meghatározni a jogügyletre irányadó értéket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Az önkormányzati vagyon nyilvántar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both"/>
        <w:rPr/>
      </w:pPr>
      <w:r>
        <w:rPr>
          <w:b/>
        </w:rPr>
        <w:t>7. §</w:t>
      </w:r>
      <w:r>
        <w:rPr/>
        <w:t xml:space="preserve"> (1) Az önkormányzat vagyonát, annak változásait és értékét a Polgármesteri Hivatal a jogszabályoknak megfelelően nyilvántartja, és teljesíti az előírt adatszolgáltatásokat.</w:t>
      </w:r>
    </w:p>
    <w:p>
      <w:pPr>
        <w:pStyle w:val="Normal"/>
        <w:ind w:left="720" w:hanging="360"/>
        <w:jc w:val="both"/>
        <w:rPr/>
      </w:pPr>
      <w:r>
        <w:rPr/>
        <w:t>(2) A jegyző köteles a vagyonleltárt a költségvetés és a zárszámadás tervezetéhez csatoltan bemutatni.</w:t>
      </w:r>
    </w:p>
    <w:p>
      <w:pPr>
        <w:pStyle w:val="Normal"/>
        <w:ind w:left="720" w:hanging="360"/>
        <w:jc w:val="both"/>
        <w:rPr/>
      </w:pPr>
      <w:r>
        <w:rPr/>
        <w:t>(3) A közüzemek, a gazdasági társaságok és az intézmények használatában lévő vagyon leltározása, nyilvántartása a vagyon használójának, az egyéb vagyon leltározása, nyilvántartása a Polgármesteri Hivatal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37" w:hanging="737"/>
        <w:jc w:val="both"/>
        <w:rPr/>
      </w:pPr>
      <w:r>
        <w:rPr>
          <w:b/>
        </w:rPr>
        <w:t>8. §</w:t>
      </w:r>
      <w:r>
        <w:rPr/>
        <w:t xml:space="preserve"> (1) Ez a rendelet 2004. július 20-án lép hatályba. Rendelkezéseit a hatálybalépéskor folyamatban lévő ügyekben is alkalmazni kell.</w:t>
      </w:r>
    </w:p>
    <w:p>
      <w:pPr>
        <w:pStyle w:val="Normal"/>
        <w:ind w:left="720" w:hanging="360"/>
        <w:jc w:val="both"/>
        <w:rPr/>
      </w:pPr>
      <w:r>
        <w:rPr/>
        <w:t>(2) E rendelet hatálybalépésével egyidejűleg Tolmács Község Önkormányzat Képviselő – testületének   8/1996. (VII. 31.) rende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mács, 2004. július 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Havai László </w:t>
        <w:tab/>
        <w:tab/>
        <w:tab/>
        <w:tab/>
        <w:tab/>
        <w:tab/>
        <w:t xml:space="preserve">           Góg Katalin</w:t>
      </w:r>
    </w:p>
    <w:p>
      <w:pPr>
        <w:pStyle w:val="Normal"/>
        <w:jc w:val="both"/>
        <w:rPr/>
      </w:pPr>
      <w:r>
        <w:rPr/>
        <w:tab/>
        <w:t xml:space="preserve">  polgármester</w:t>
        <w:tab/>
        <w:tab/>
        <w:tab/>
        <w:tab/>
        <w:tab/>
        <w:tab/>
        <w:t xml:space="preserve">                        mb.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Kihirdetési záradék: </w:t>
      </w:r>
      <w:r>
        <w:rPr>
          <w:i/>
        </w:rPr>
        <w:t>A rendelet kihirdetve: 2004. július 20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Góg Katali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mb. jegyz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3:00Z</dcterms:created>
  <dc:creator>Polgármesteri Hivatal</dc:creator>
  <dc:description/>
  <dc:language>en-US</dc:language>
  <cp:lastModifiedBy>Girasek Károly</cp:lastModifiedBy>
  <dcterms:modified xsi:type="dcterms:W3CDTF">2007-01-29T17:13:00Z</dcterms:modified>
  <cp:revision>2</cp:revision>
  <dc:subject/>
  <dc:title>Bánk Község Önkormányzata Képviselő – testületének</dc:title>
</cp:coreProperties>
</file>