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6/2002. (VII.19.) Önk. rendele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temetőkről és a temetkezési tevékenységrő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Tolmács Község Önkormányzatának Képviselő-testülete a helyi önkormányzatokról szóló 1990. évi LXV. tv. 16. §. (1) bekezdésében kapott felhatalmazása alapján, figyelemmel a 1999. XLIII. törvény 41. § (3) bekezdésében foglaltakra az alábbi rendeletet alkotj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 §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rendelet célja, hogy - A temetőkről és a temetkezésről szóló 1999. évi XLIII. törvény és a törvény végrehajtására kiadott 145/1999. (X.1.) Korm. számú rendelet alapján - szabályozza és biztosítsa a temetők rendjét, a temetkezési tevékenységet, a helyi viszonyoknak megfelelőe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Általános rendelkezése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. §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>(1)</w:t>
        <w:tab/>
        <w:t>A  rendelet  hatálya kiterjed  Tolmács  232  és 243 helyrajzi szám alatt lévő  - a Tolmács Községi Önkormányzat tulajodnát képező köztemetőre és a köztemetőben lévő ravatalozóra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>(2)   A temetőben a temetés hagyományos módon koporsóban, sírboltban (kriptában), vagy hamvasztás esetén urnába helyezett hamvak eltemetése útján lehet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>(3)</w:t>
        <w:tab/>
        <w:t>A temetőkben egyházi, valamint polgári szertartással történő temetés egyaránt lebonyo-lítható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.§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(1)   A köztemető fenntartására és üzemeltetésére az önkormányzat gazdálkodó szervezettel 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kegyeleti közszolgálati szerződést  nem kö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(2)   A  temetkezési   szolgáltatások  ellátása a  község  területén - a  szolgáltatást igénybevevő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gbízásától függően - vállalkozói feladatkörbe tartozi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3)   A  temetkezési  szolgáltatások  körébe  tartozik különösen a temetések lebonyolítása, a te-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metéshez szükséges kellékek, cikkek értékesítése, eszközök kölcsönzése, a helyi és a távol-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ági halottszállítás lebonyolítás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emetési hel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. §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(1) </w:t>
        <w:tab/>
        <w:t>Temetni vagy sírboltot (kriptát) építeni  csak a  kijelölt területen szaba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2)</w:t>
        <w:tab/>
        <w:t>Temetkezésre használt helyek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egyes sírhelyek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kettős sírhelyek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közös (sírok) sírhelyek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- sírbolt  (kripta) legalább kettő koporsó elhelyezését biztosító al- és felépítményből álló </w:t>
        <w:tab/>
        <w:t xml:space="preserve">  temetési hely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5. §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(1)  Sírbolt (kripta) építése  az 1. számú mellékleten megjelölt helyen engedélyezhető.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Engedély az érvényben lévő  építési jogszabályok alapján  adhat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6.§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(1)  A sírgödör mélysége 200 cm. Koporsós rátemetés esetén úgy kell mélyíteni, hogy a felülre    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kerülő koporsó aljzata legalább 160 cm mélységbe kerüljön. A sírgödröt  a talajban lebonló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anyaggal burkolni lehe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(2)  A sírhely alapmérete egy koporsó, kettős sírhely alapmérete két egymás melletti koporsó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fogadéására alkalmas sírgödö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(3)  Oldalirányú üreggel ellátott egyes vagy kettős sírhelyet létesíteni nem szaba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emetései hely feletti rendelkezési jog időtartam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7.§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1)  A sírhelyek használata 25 évre terje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2)  Kettős sírhely használati ideje az első temetés napjától számított 25 év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3)  Sírhasználati jogot az elhalt örökösei a következő 25 évre is megválthatjá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(4)  Sírbolt (kripta)  esetén   az önkormányzattal kötött megállapodás alapján 60  év, mely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újraváltható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8.§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temetési hely feletti rendelkezési jog meghosszabbítható, újraváltható a meghosszabbítás legrövidebb időtartamára az (3-4.) bekezdésben foglatak az irányadó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9.§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Üres sírhelyet előre megváltani nem lehet. Sírhelyet, kettőssírhelyet csak hozzátartozó halála esetén szabad megválta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írhelyek és ravatalozó használati díjának ideje és mérték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0. §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1) A sírhelyek használatáért fizetendő díj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egyes sírhely: </w:t>
        <w:tab/>
        <w:t xml:space="preserve"> 1000 F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kettős sírhely:</w:t>
        <w:tab/>
        <w:t>2.000 F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sírbolt (kripta)</w:t>
        <w:tab/>
        <w:t>3.000 Ft/nm az igénybevett terüle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 díjakat minden esetben a temetést,  az építés megkezdését megelőzően kell fizet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(2)  A ravatalozó használatáért (továbbá: hűtés, világítás, víz) az eltemettetőnek használati díjat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nem kell fizetni,  köteles az eltemettető a ravatalazót kitakarítani és a ravatalozó  kulcsát  a 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temetés napját követő napon a  Polgármesteri Hivatalba visszajuttatni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1.§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(1)  A sírhely feletti rendelkezési jogot a létesítője, örököse, vagy az a személy gyakorolhatja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kinek jogosultságát a nyilvántartásba bejegyezté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(2)  A temetési hely  újraválátásban elsőbbséget élvez az az eltemettető, halála esetén pedig 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örvényes öröklés rendje szerint soron következő közelihozzátartoz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(3)  A sírhely létesítőjének azt kell tekinteni, aki a használati díjat befizette és e minőségben 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nyilvántartásba bejegyeztett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Temetői munkák, a temető rendj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2. §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1) A temetőben végzendő minden munkát - kivéve a hozzátartozók részéről történő sírgon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dozást, a temetési hely növénnyel való beültetését és díszítését - a temető üzemeltetőjének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e kell jelenten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(2)  A temetőről térképet, nyilvántartást kell készíteni, melyben folyamatosan fel kell tüntetni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hogy mely sírhelyek, sírbolt-helyek ürese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3.§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Polgármesteri Hivatal által vezetett nyilvántartás, illetve térkép alapján a Hivatal ügyfélfogadási ideje alatt felvilágosítást köteles adni az elhunyt személy temetési helye után érdeklődőnek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(1)  A temetőkben mindenki a hely csendjének, a kegyeletnek megfelelő magaviseletet tartozik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tanúsíta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(2) A temetőbe gépjárművel behajtani, - kivéve a kegyeleti szolgáltatást végző gépjárműveket -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közlekedni csak az  üzemeltető engedélyével  szaba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3)  A temető, a ravatalozó, valamint  tartozékainak - a  sírok és a  síremlékek, a parkok, és a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ok növényzetének, stb. - rongálása, beszennyezése til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(4)  A sírhelyek gondozásával kapcsolatban keletkező szemetet a  sírhelyek között tárolni tilos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 szemét összegyűjtésére és tárolására a kijelölt  helyen kell gondoskod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íremléke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4. §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(1)  A síremléket szilárd alapra kell helyezni. A síremlék nem foglalhat el a sírhelynél nagyobb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területet. Szabálytalanul, vagy közizlést sértő síremléket felállítani til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2)  Szegélykő, síremlék nem terjedhet túl erre a célra megállapított területe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(3)  A sírok fölé emelt síremlékek és fejfák karbantartásáról, helyreállításáról saját költségén 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létesítő, illetve annak örököse köteles gondoskod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(4)  Erősen megrongált, veszélyes síremlékek helyreállítására az üzemeltető a karbantartásr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kötelezetteket felhívja. A felhívás eredménytelensége esetén az önkormányzat jegyzője el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rendelheti a síremlék eltávolításá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írnyitá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5. §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1)  A sír, vagy sírbolt felnyitását az elhalt közeli hozzátartozója, vagy az kérheti, aki az elte-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mettetésről gondoskodott. Ezt indokolt esetben az Állami Népegészségügyi és Tisztiorvos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zolgálat engedélyezhe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(2)  Nem minősül sírnyitásnak a koporsós temetésre használt temetési helynek urna elhelyezés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éljából történő megbontása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édendő sírhelyek, síremléke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6. §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1)  Az ország, vagy a község életében jelentős szerepet játszó személyiségek sírhelyeit felszá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molni nem lehet, azok fenntartásáról a község gondoskodi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2)  Védendő sírhelyek: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Kovács Géza Tolmács község díszpolgárának sírja</w:t>
      </w:r>
    </w:p>
    <w:p>
      <w:pPr>
        <w:pStyle w:val="Normal"/>
        <w:jc w:val="both"/>
        <w:rPr/>
      </w:pPr>
      <w:r>
        <w:rPr>
          <w:sz w:val="24"/>
        </w:rPr>
        <w:tab/>
        <w:t>- Edvi Illés festőművész és családjának sírboltj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(3)  A zsidótemetőben lévő síremléket lebontani nem lehet, azok fenntartásáról ugyancsak 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községi önkormányzat gondoskodi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RÓ RENDELKEZÉSE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7. §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(1)  Aki a rendeletet megszegi, vagy kijátsza, amennyiben a cselekmény nem bűncselekmény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az szabálysértést követ el és 10.000,-Ft-ig terjedő pénzbírsággal sújtható, aki a rendeletet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megszegi, vagy kijátsz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2)  A szabálysértési eljárás lefolytatása a jegyző hatáskörében eljáró Polgármesteri Hivatal fe-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ladatkörébe tartozi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8. §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rendelet 2002. július 19. napján lép hatályb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Havai László</w:t>
        <w:tab/>
        <w:tab/>
        <w:tab/>
        <w:tab/>
        <w:tab/>
        <w:tab/>
        <w:tab/>
        <w:tab/>
        <w:t xml:space="preserve">Góg Katalin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olgármester</w:t>
        <w:tab/>
        <w:tab/>
        <w:tab/>
        <w:tab/>
        <w:tab/>
        <w:tab/>
        <w:t xml:space="preserve">                        mb. jegyző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nd0206.do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7:47:00Z</dcterms:created>
  <dc:creator>H. Z.</dc:creator>
  <dc:description/>
  <dc:language>en-US</dc:language>
  <cp:lastModifiedBy>Girasek Károly</cp:lastModifiedBy>
  <dcterms:modified xsi:type="dcterms:W3CDTF">2007-01-29T17:47:00Z</dcterms:modified>
  <cp:revision>2</cp:revision>
  <dc:subject/>
  <dc:title>6/2002. (VII.19.) Önk. rendelet</dc:title>
</cp:coreProperties>
</file>