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lmács Község Önkormányza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/2020.(III.___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elepüléskép védelméről szóló 17/2017. (XII.7.) önkormányzati rendelet módosításár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  <w:t>(tervezet)</w:t>
      </w:r>
    </w:p>
    <w:p>
      <w:pPr>
        <w:pStyle w:val="Normal"/>
        <w:jc w:val="center"/>
        <w:rPr>
          <w:rFonts w:ascii="Garamond" w:hAnsi="Garamond" w:cs="Garamond"/>
          <w:spacing w:val="40"/>
        </w:rPr>
      </w:pPr>
      <w:r>
        <w:rPr>
          <w:rFonts w:cs="Garamond" w:ascii="Garamond" w:hAnsi="Garamond"/>
          <w:spacing w:val="4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olmács Község Önkormányzatának Polgármestere a veszélyhelyzet kihirdetéséről és a veszélyhelyzeti intézkedések hatálybalépéséről szóló 27/2021. (I.29.) Korm.rendeletben elrendelt veszélyhelyzet, a katasztrófavédelemről és a hozzá kapcsolódó egyes törvények módosításáról szóló 2011. évi CXXVIII. törvény 46.§ (4) bekezdésében és a településkép védelméről szóló 2016. évi LXXIV. törvény 12. § (2) bekezdésében kapott felhatalmazás alapján, a Magyarország helyi önkormányzatairól szóló 2011. évi CLXXXIX. törvény 13. § (1) bekezdés 1. pontjában, és az épített környezet alakításáról és védelméről szóló 1997. évi LXXVIII. törvény 57. § (2)-(3) bekezdésében meghatározott feladatkörében eljárva a településkép védelméről szóló 1</w:t>
      </w:r>
      <w:bookmarkStart w:id="0" w:name="_Hlk65058695"/>
      <w:r>
        <w:rPr>
          <w:rFonts w:cs="Garamond" w:ascii="Garamond" w:hAnsi="Garamond"/>
        </w:rPr>
        <w:t xml:space="preserve">7/2017. (XII.7.) önkormányzati rendelet </w:t>
      </w:r>
      <w:bookmarkEnd w:id="0"/>
      <w:r>
        <w:rPr>
          <w:rFonts w:cs="Garamond" w:ascii="Garamond" w:hAnsi="Garamond"/>
        </w:rPr>
        <w:t>módosításáról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.§</w:t>
      </w:r>
      <w:r>
        <w:rPr>
          <w:rFonts w:cs="Garamond" w:ascii="Garamond" w:hAnsi="Garamond"/>
        </w:rPr>
        <w:t xml:space="preserve"> Tolmács Község Önkormányzata Képviselő-testületének a településkép védelméről szóló 17/2017. (XII.7.) önkormányzati rendelet (a továbbiakban: </w:t>
      </w:r>
      <w:bookmarkStart w:id="1" w:name="_Hlk65059319"/>
      <w:r>
        <w:rPr>
          <w:rFonts w:cs="Garamond" w:ascii="Garamond" w:hAnsi="Garamond"/>
        </w:rPr>
        <w:t>Rendelet) 29.§ (1) bekezdés c) pontja helyébe a következő rendelkezés lép:</w:t>
      </w:r>
      <w:bookmarkEnd w:id="1"/>
    </w:p>
    <w:p>
      <w:pPr>
        <w:pStyle w:val="Normal"/>
        <w:jc w:val="both"/>
        <w:rPr/>
      </w:pPr>
      <w:bookmarkStart w:id="2" w:name="_Hlk65062821"/>
      <w:bookmarkEnd w:id="2"/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c) meglévő építmény rendeltetés módosítása, a rendeltetési egységek számának megváltozása (a továbbiakban együtt: rendeltetésváltozás) esetén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2.§ </w:t>
      </w:r>
      <w:r>
        <w:rPr>
          <w:rFonts w:cs="Garamond" w:ascii="Garamond" w:hAnsi="Garamond"/>
        </w:rPr>
        <w:t xml:space="preserve">A Rendelet 31.§ a következő (3) bekezdés b) pontja helyébe a következő rendelkezés lép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b) állandó építmény vagy </w:t>
      </w:r>
      <w:bookmarkStart w:id="3" w:name="_Hlk65063460"/>
      <w:r>
        <w:rPr>
          <w:rFonts w:cs="Garamond" w:ascii="Garamond" w:hAnsi="Garamond"/>
        </w:rPr>
        <w:t>rendeltetésváltozás</w:t>
      </w:r>
      <w:bookmarkEnd w:id="3"/>
      <w:r>
        <w:rPr>
          <w:rFonts w:cs="Garamond" w:ascii="Garamond" w:hAnsi="Garamond"/>
        </w:rPr>
        <w:t xml:space="preserve"> esetén határozatlan időre szól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65062821"/>
      <w:bookmarkStart w:id="5" w:name="_Hlk65062821"/>
      <w:bookmarkEnd w:id="5"/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3.§ </w:t>
      </w:r>
      <w:r>
        <w:rPr>
          <w:rFonts w:cs="Garamond" w:ascii="Garamond" w:hAnsi="Garamond"/>
        </w:rPr>
        <w:t>A Rendelet a következő 31/A.§-sal egészül ki:</w:t>
      </w:r>
    </w:p>
    <w:p>
      <w:pPr>
        <w:pStyle w:val="Normal"/>
        <w:jc w:val="both"/>
        <w:rPr/>
      </w:pPr>
      <w:bookmarkStart w:id="6" w:name="_Hlk65063172"/>
      <w:bookmarkEnd w:id="6"/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31/A.§ Ha a rendeltetésmódosítás az örökségvédelmi vagy a rendeltetésmódosítási hatóság engedélyéhez nem kötött, és az építmény, az építményen belüli rendeltetési egység az országos építésügyi követelményeknek, valamint a helyi építési szabályzatnak megfelel, a polgármester kérelemre – az ingatlan-nyilvántartásban történő átvezetés céljából – 8 napon belül hatósági bizonyítványt állít ki az építmény, az építményen belüli rendeltetési egység rendeltetésének és a rendeltetési egységek számának megváltoztatásáról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7" w:name="_Hlk65063172"/>
      <w:bookmarkStart w:id="8" w:name="_Hlk65063172"/>
      <w:bookmarkEnd w:id="8"/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4.§ </w:t>
      </w:r>
      <w:r>
        <w:rPr>
          <w:rFonts w:cs="Garamond" w:ascii="Garamond" w:hAnsi="Garamond"/>
        </w:rPr>
        <w:t>A Rendelet 34.§ (1) bekezdése helyébe a következő rendelkezés lép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(1) </w:t>
      </w:r>
      <w:bookmarkStart w:id="9" w:name="_Hlk65063520"/>
      <w:r>
        <w:rPr>
          <w:rFonts w:cs="Garamond" w:ascii="Garamond" w:hAnsi="Garamond"/>
        </w:rPr>
        <w:t>A polgármester a településképi kötelezettség megszegése, valamint a településképi kötelezésben foglaltak végre nem hajtása esetén, e magatartás elkövetőjével szemben településképi bírság kivetését rendelheti el. A településkép-védelmi bírság közigazgatási bírságnak minősül, melynek legkisebb összege 100 000 Ft</w:t>
      </w:r>
      <w:bookmarkEnd w:id="9"/>
      <w:r>
        <w:rPr>
          <w:rFonts w:cs="Garamond" w:ascii="Garamond" w:hAnsi="Garamond"/>
        </w:rPr>
        <w:t>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5.§</w:t>
      </w:r>
      <w:r>
        <w:rPr>
          <w:rFonts w:cs="Garamond" w:ascii="Garamond" w:hAnsi="Garamond"/>
        </w:rPr>
        <w:t xml:space="preserve"> Ez a rendelet a kihirdetését követő napon lép hatály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lmács, 2021. március 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>Hajnis Ferenc</w:t>
        <w:tab/>
        <w:t>dr. Molnár-Fábián Ágne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Kihirdetési záradék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rendelet kihirdetve: 2021. március ….-én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ab/>
        <w:t>dr. Molnár-Fábián Ágne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 xml:space="preserve">                 jegyző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a településkép védelméről szóló 17/2017. (XII.7.) önkormányzati rendelet módosításáról szóló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___/2021. (III.___) önkormányzati rendelet </w:t>
      </w:r>
      <w:r>
        <w:rPr>
          <w:rFonts w:cs="Garamond" w:ascii="Garamond" w:hAnsi="Garamond"/>
          <w:b/>
          <w:spacing w:val="40"/>
        </w:rPr>
        <w:t>indokolása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</w:rPr>
      </w:pPr>
      <w:r>
        <w:rPr>
          <w:rFonts w:cs="Garamond" w:ascii="Garamond" w:hAnsi="Garamond"/>
          <w:b/>
          <w:spacing w:val="4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Általános indokolás</w:t>
      </w:r>
    </w:p>
    <w:p>
      <w:pPr>
        <w:pStyle w:val="Standard"/>
        <w:spacing w:before="57" w:after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Standard"/>
        <w:spacing w:before="57" w:after="0"/>
        <w:jc w:val="both"/>
        <w:rPr/>
      </w:pPr>
      <w:r>
        <w:rPr>
          <w:rFonts w:cs="Garamond" w:ascii="Garamond" w:hAnsi="Garamond"/>
        </w:rPr>
        <w:t>A településkép védelméről szóló 2016. évi LXXIV. törvény</w:t>
      </w:r>
      <w:r>
        <w:rPr>
          <w:rFonts w:eastAsia="TimesNewRomanPSMT;Arial" w:cs="Garamond" w:ascii="Garamond" w:hAnsi="Garamond"/>
        </w:rPr>
        <w:t xml:space="preserve"> értelmében minden településnek el kell készíteni a teljes közigazgatási területére kiterjedő településképi rendeleté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Tolmács Község Önkormányzatának képviselő-testülete a településkép védelméről szóló 2016. évi LXXIV. törvény 12. § (2) bekezdésében kapott felhatalmazás alapján 17/2017. (XII.7.) számon önkormányzati rendeletet alkotott a településkép védelmére vonatkozóan. Az önkormányzat a településkép védelméről szóló 17/2017. (XII.7.) önkormányzati rendeletében határozza meg többek között a településképi bejelentési eljárással kapcsolatos szabályokat, valamint a településképi követelmények megszegésének eseteit és jogkövetkezményeit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Részletes indokolás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aramond" w:hAnsi="Garamond" w:cs="Garamond"/>
        </w:rPr>
      </w:pPr>
      <w:r>
        <w:rPr>
          <w:rFonts w:cs="Garamond" w:ascii="Garamond" w:hAnsi="Garamond"/>
        </w:rPr>
        <w:t>1-4.§-hoz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/>
      </w:pPr>
      <w:r>
        <w:rPr>
          <w:rFonts w:cs="Garamond" w:ascii="Garamond" w:hAnsi="Garamond"/>
        </w:rPr>
        <w:t>A rendelet rögzíti a településképi bejelentési eljárás kötelező eseteit és meghatározza a településképi bejelentési eljáráshoz szükséges bejelentés kötelező tartalmát, a rendeltetésváltozás igazolására vonatkozó szabályokat, valamint a településkép-védelmi bírság legkisebb összegét.</w:t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aramond" w:hAnsi="Garamond" w:cs="Garamond"/>
        </w:rPr>
      </w:pPr>
      <w:r>
        <w:rPr>
          <w:rFonts w:cs="Garamond" w:ascii="Garamond" w:hAnsi="Garamond"/>
        </w:rPr>
        <w:t>5.§-hoz</w:t>
      </w:r>
    </w:p>
    <w:p>
      <w:pPr>
        <w:pStyle w:val="Normal"/>
        <w:tabs>
          <w:tab w:val="clear" w:pos="708"/>
          <w:tab w:val="center" w:pos="3060" w:leader="none"/>
        </w:tabs>
        <w:spacing w:before="120" w:after="0"/>
        <w:jc w:val="both"/>
        <w:rPr/>
      </w:pPr>
      <w:r>
        <w:rPr>
          <w:rFonts w:cs="Garamond" w:ascii="Garamond" w:hAnsi="Garamond"/>
        </w:rPr>
        <w:t>A rendelet kihirdetését követő napon lép hatályba, és miután beépül az alaprendeletbe, a jogalkotásról szóló 2010. évi CXXX. törvény 12.§ (1)-(2) bekezdése értelmében a hatályba lépést követő napon hatályát veszt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tabs>
        <w:tab w:val="clear" w:pos="708"/>
        <w:tab w:val="center" w:pos="1418" w:leader="none"/>
        <w:tab w:val="center" w:pos="4395" w:leader="none"/>
        <w:tab w:val="center" w:pos="7655" w:leader="none"/>
      </w:tabs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1560" w:hanging="113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560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bek">
    <w:name w:val="sbek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3:00Z</dcterms:created>
  <dc:creator>Titkárság</dc:creator>
  <dc:description/>
  <dc:language>en-US</dc:language>
  <cp:lastModifiedBy>Girasek Károly</cp:lastModifiedBy>
  <cp:lastPrinted>2021-03-02T12:54:00Z</cp:lastPrinted>
  <dcterms:modified xsi:type="dcterms:W3CDTF">2021-03-05T09:03:00Z</dcterms:modified>
  <cp:revision>2</cp:revision>
  <dc:subject/>
  <dc:title>Bánk Község Önkormányzata Képviselő – testületének</dc:title>
</cp:coreProperties>
</file>