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lakáscélú támogatás megállapí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zemélyi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 kérelmező adatai:</w:t>
      </w:r>
    </w:p>
    <w:p>
      <w:pPr>
        <w:pStyle w:val="Normal"/>
        <w:ind w:left="540" w:hanging="0"/>
        <w:rPr/>
      </w:pPr>
      <w:r>
        <w:rPr/>
        <w:t>Neve: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Születési neve: 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Születési hely, idő: 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Anyja neve: …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Lakóhely: 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Tartózkodási hely: 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Jelenlegi lakáshasználat jogcíme:  ……………………………………………………….</w:t>
      </w:r>
    </w:p>
    <w:p>
      <w:pPr>
        <w:pStyle w:val="Normal"/>
        <w:ind w:left="540" w:hanging="0"/>
        <w:rPr/>
      </w:pPr>
      <w:r>
        <w:rPr/>
        <w:t>Személyi igazolvány száma: ……………………………………………………………..</w:t>
      </w:r>
    </w:p>
    <w:p>
      <w:pPr>
        <w:pStyle w:val="Normal"/>
        <w:ind w:left="540" w:hanging="0"/>
        <w:rPr/>
      </w:pPr>
      <w:r>
        <w:rPr/>
        <w:t>Bankszámla szám: 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Folyószámlát vezető pénzintézet neve: ………………………………………………….</w:t>
      </w:r>
    </w:p>
    <w:p>
      <w:pPr>
        <w:pStyle w:val="Normal"/>
        <w:ind w:left="540" w:hanging="0"/>
        <w:rPr/>
      </w:pPr>
      <w:r>
        <w:rPr/>
        <w:t>Telefonszám: ……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Munkahely neve, címe: …………………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avi nettó jövedelem: 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saládi állapota:</w:t>
      </w:r>
    </w:p>
    <w:p>
      <w:pPr>
        <w:pStyle w:val="Normal"/>
        <w:numPr>
          <w:ilvl w:val="2"/>
          <w:numId w:val="2"/>
        </w:numPr>
        <w:rPr/>
      </w:pPr>
      <w:r>
        <w:rPr/>
        <w:t>házastársával/élettársával együtt él</w:t>
      </w:r>
    </w:p>
    <w:p>
      <w:pPr>
        <w:pStyle w:val="Normal"/>
        <w:numPr>
          <w:ilvl w:val="2"/>
          <w:numId w:val="2"/>
        </w:numPr>
        <w:rPr/>
      </w:pPr>
      <w:r>
        <w:rPr/>
        <w:t>egyedül él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ngatlan tulajdonnal:</w:t>
      </w:r>
    </w:p>
    <w:p>
      <w:pPr>
        <w:pStyle w:val="Normal"/>
        <w:numPr>
          <w:ilvl w:val="2"/>
          <w:numId w:val="2"/>
        </w:numPr>
        <w:rPr/>
      </w:pPr>
      <w:r>
        <w:rPr/>
        <w:t>rendelkezem</w:t>
      </w:r>
    </w:p>
    <w:p>
      <w:pPr>
        <w:pStyle w:val="Normal"/>
        <w:ind w:left="3060" w:hanging="0"/>
        <w:rPr/>
      </w:pPr>
      <w:r>
        <w:rPr/>
        <w:t>tulajdoni hányad: ………………………………..</w:t>
      </w:r>
    </w:p>
    <w:p>
      <w:pPr>
        <w:pStyle w:val="Normal"/>
        <w:numPr>
          <w:ilvl w:val="2"/>
          <w:numId w:val="2"/>
        </w:numPr>
        <w:rPr/>
      </w:pPr>
      <w:r>
        <w:rPr/>
        <w:t>nem rendelkezem / ezt megelőzően sem rendelkezte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 kérelmező házastársának/élettársának adat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Neve: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Születési neve: 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Születési hely, idő: 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Anyja neve: …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  <w:t>Lakóhely: 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Tartózkodási hely: 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Jelenlegi lakáshasználat jogcíme:  ……………………………………………………….</w:t>
      </w:r>
    </w:p>
    <w:p>
      <w:pPr>
        <w:pStyle w:val="Normal"/>
        <w:ind w:left="540" w:hanging="0"/>
        <w:rPr/>
      </w:pPr>
      <w:r>
        <w:rPr/>
        <w:t>Személyi igazolvány száma: ……………………………………………………………..</w:t>
      </w:r>
    </w:p>
    <w:p>
      <w:pPr>
        <w:pStyle w:val="Normal"/>
        <w:ind w:left="540" w:hanging="0"/>
        <w:rPr/>
      </w:pPr>
      <w:r>
        <w:rPr/>
        <w:t>Munkahely neve, címe. …………………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avi nettó jövedelem: …………………………………………………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ngatlan tulajdonnal:</w:t>
      </w:r>
    </w:p>
    <w:p>
      <w:pPr>
        <w:pStyle w:val="Normal"/>
        <w:numPr>
          <w:ilvl w:val="2"/>
          <w:numId w:val="2"/>
        </w:numPr>
        <w:rPr/>
      </w:pPr>
      <w:r>
        <w:rPr/>
        <w:t>rendelkezem</w:t>
      </w:r>
    </w:p>
    <w:p>
      <w:pPr>
        <w:pStyle w:val="Normal"/>
        <w:ind w:left="3060" w:hanging="0"/>
        <w:rPr/>
      </w:pPr>
      <w:r>
        <w:rPr/>
        <w:t>tulajdoni hányad: ………………………………..</w:t>
      </w:r>
    </w:p>
    <w:p>
      <w:pPr>
        <w:pStyle w:val="Normal"/>
        <w:numPr>
          <w:ilvl w:val="2"/>
          <w:numId w:val="2"/>
        </w:numPr>
        <w:rPr/>
      </w:pPr>
      <w:r>
        <w:rPr/>
        <w:t>nem rendelkezem / ezt megelőzően sem rendelkezt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 kérelmezővel közös háztartásban élő gyermek, egyéb hozzátartozó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relmezővel közös háztartásban élők és együttköltözők száma: ……………………………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</w:tblGrid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vi nettó jövedelem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tartás összes havi jövedelm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 támogatásra és az ingatlanra vonatkozó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z ingatlanra vonatkozó adatok, melyhez a támogatást ké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Helyrajzi száma: …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>Címe: ………………………………………………………………………………….......</w:t>
      </w:r>
    </w:p>
    <w:p>
      <w:pPr>
        <w:pStyle w:val="Normal"/>
        <w:ind w:left="540" w:hanging="0"/>
        <w:rPr/>
      </w:pPr>
      <w:r>
        <w:rPr/>
        <w:t>Tulajdonosa(i): 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Tulajdoni hányad: ………………………………………………………………………...</w:t>
      </w:r>
    </w:p>
    <w:p>
      <w:pPr>
        <w:pStyle w:val="Normal"/>
        <w:ind w:left="540" w:hanging="0"/>
        <w:rPr/>
      </w:pPr>
      <w:r>
        <w:rPr/>
        <w:t>Építendő, vásárlandó, bővítendő lakás - Szobák, egyéb helyiségek száma, nagysága: ……………………………………………………………………………………….……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Támogatásra vonatkozó ad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igényelt támogatás célj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akás építéséhez; ezen belül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első lakáshoz jutá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nem első lakáshoz jutá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2685" w:hanging="1605"/>
        <w:jc w:val="both"/>
        <w:rPr/>
      </w:pPr>
      <w:r>
        <w:rPr/>
        <w:t>lakás vásárlásához; ezen belü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első lakáshoz jutá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nem első lakáshoz jutá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lakás bővítéséhez.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34" w:hanging="1134"/>
        <w:rPr/>
      </w:pPr>
      <w:r>
        <w:rPr/>
        <w:t>Az igényelt támogatás összege, mértéke: ………………………………………………………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A támogatási cél (lakásépítés, vásárlás, bővítés, stb.) pontos meghatározása, leírás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Büntetőjogi felelősségünk tudatában kijelentjük, hogy a kérelemben feltüntetett adatok a valóságnak megfelelnek. Tudomásul vesszük, hogy általunk valótlan adatok közlése esetén részünkre támogatás nem adható. Hozzájárulunk a közölt adatoknak az eljárásban történő felhasználásához és kezeléséhez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Az eljárás megindításáról levélben értesítést kérünk: igen / nem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Kijelentjük, hogy a kérelmünk alapját képező 14/2003. (XII.16.) helyi rendeletet megismertük, az abban foglaltakat tudomásul vess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mács,……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 aláírás (kérelmező és házastársa/élettár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............................................( kérelmező) és …………….…………… (házastárs) büntetőjogi felelősségem tudatában kijelentjük, hogy ……….. gyermek megszületését válla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mács,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                  …………………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</w:t>
      </w:r>
      <w:r>
        <w:rPr/>
        <w:t xml:space="preserve">aláírás (kérelmező)                                                        aláírás (házastárs)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llék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, bővítés esetén a jogerős építési engedél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ásvásárlás esetén az előszerződé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lők és a közös háztartásban élők jövedelmét tanúsító igazolások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ös háztartásban élő gyermekekre, együttköltöző egyéb hozzátartozókra vonatkozó nyilatkozat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lalt gyermekek születésére vonatkozó nyilatkozatot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1. számú függelék</w:t>
    </w:r>
  </w:p>
  <w:p>
    <w:pPr>
      <w:pStyle w:val="Normal"/>
      <w:ind w:left="1080" w:hanging="0"/>
      <w:jc w:val="right"/>
      <w:rPr>
        <w:i/>
        <w:i/>
      </w:rPr>
    </w:pPr>
    <w:r>
      <w:rPr>
        <w:i/>
      </w:rPr>
      <w:t>a lakáshoz jutás anyagi támogatásról szóló 14/2003. (XII.16.) hely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653"/>
      <w:numFmt w:val="bullet"/>
      <w:lvlText w:val=""/>
      <w:lvlJc w:val="left"/>
      <w:pPr>
        <w:tabs>
          <w:tab w:val="num" w:pos="708"/>
        </w:tabs>
        <w:ind w:left="2685" w:hanging="70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6:00Z</dcterms:created>
  <dc:creator>Titkárság</dc:creator>
  <dc:description/>
  <dc:language>en-US</dc:language>
  <cp:lastModifiedBy>Girasek Károly</cp:lastModifiedBy>
  <cp:lastPrinted>2008-09-23T13:02:00Z</cp:lastPrinted>
  <dcterms:modified xsi:type="dcterms:W3CDTF">2009-06-04T20:46:00Z</dcterms:modified>
  <cp:revision>2</cp:revision>
  <dc:subject/>
  <dc:title>KÉRELEM</dc:title>
</cp:coreProperties>
</file>