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Ügyiratszám:          /20…../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714500"/>
                <wp:effectExtent l="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4680"/>
                          <a:chOff x="0" y="0"/>
                          <a:chExt cx="57142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1828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lletékbélyeg hel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656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keztető és iktató bélyegző hel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35pt" coordorigin="0,0" coordsize="8999,2700">
                <v:rect id="shape_0" stroked="f" o:allowincell="f" style="position:absolute;left:0;top:1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0;width:28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lletékbélyeg hely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0;width:57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keztető és iktató bélyegző hely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449.95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jelentés-köteles kereskedelmi tevékenység folytatásáról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 xml:space="preserve">(a kereskedelmi tevékenységek végzésének feltételeiről szóló 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sz w:val="22"/>
          <w:szCs w:val="22"/>
        </w:rPr>
        <w:t xml:space="preserve">210/2009. (IX.29.) Korm.rendelet </w:t>
      </w:r>
      <w:r>
        <w:rPr>
          <w:rFonts w:cs="Century Schoolbook;Century" w:ascii="Century Schoolbook;Century" w:hAnsi="Century Schoolbook;Century"/>
        </w:rPr>
        <w:t xml:space="preserve">(továbbiakban: Korm.rendelet) 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1. számú melléklete és 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sz w:val="22"/>
          <w:szCs w:val="22"/>
        </w:rPr>
        <w:t xml:space="preserve">a szolgáltatási tevékenység megkezdésének és folytatásának általános szabályairól szóló 2009. évi LXXVI. törvény </w:t>
      </w:r>
      <w:r>
        <w:rPr>
          <w:rFonts w:cs="Century Schoolbook;Century" w:ascii="Century Schoolbook;Century" w:hAnsi="Century Schoolbook;Century"/>
        </w:rPr>
        <w:t xml:space="preserve">(továbbiakban: Szolgtv.) 22.§-a </w:t>
      </w:r>
      <w:r>
        <w:rPr>
          <w:rFonts w:cs="Century Schoolbook;Century" w:ascii="Century Schoolbook;Century" w:hAnsi="Century Schoolbook;Century"/>
          <w:sz w:val="22"/>
          <w:szCs w:val="22"/>
        </w:rPr>
        <w:t>alapján)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 bejelentés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vagy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Adatváltozá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80"/>
        <w:jc w:val="both"/>
        <w:rPr/>
      </w:pPr>
      <w:r>
        <w:rPr>
          <w:b/>
          <w:sz w:val="24"/>
          <w:szCs w:val="24"/>
        </w:rPr>
        <w:t>A kereskedő és a kereskedelmi tevékenység adatai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60"/>
        <w:jc w:val="both"/>
        <w:rPr>
          <w:sz w:val="22"/>
          <w:szCs w:val="22"/>
        </w:rPr>
      </w:pPr>
      <w:r>
        <w:rPr>
          <w:sz w:val="24"/>
          <w:szCs w:val="24"/>
        </w:rPr>
        <w:t>A kereskedő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eve:…………………………………..……………………….………………………………......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íme/székhely címe:………………………………….……………………………………………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telefonszáma </w:t>
      </w:r>
      <w:r>
        <w:rPr/>
        <w:t>(ezen adat megadása nem kötelező)</w:t>
      </w:r>
      <w:r>
        <w:rPr>
          <w:sz w:val="22"/>
          <w:szCs w:val="22"/>
        </w:rPr>
        <w:t>: ……………...……………………………………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telefax száma </w:t>
      </w:r>
      <w:r>
        <w:rPr/>
        <w:t>(ezen adat megadása nem kötelező)</w:t>
      </w:r>
      <w:r>
        <w:rPr>
          <w:sz w:val="22"/>
          <w:szCs w:val="22"/>
        </w:rPr>
        <w:t>: ……………...……………………………………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e-mail címe </w:t>
      </w:r>
      <w:r>
        <w:rPr/>
        <w:t>(ezen adat megadása nem kötelező)</w:t>
      </w:r>
      <w:r>
        <w:rPr>
          <w:sz w:val="22"/>
          <w:szCs w:val="22"/>
        </w:rPr>
        <w:t>: ……………...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kereskedő cégjegyzékszáma: 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állalkozói nyilvántartási száma: …………………………………………………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kistermelő regisztrációs száma:…………………………………….……...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kereskedő statisztikai száma: 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folytatni kívánt kereskedelmi tevékenység helye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1. A kereskedelmi tevékenység címe (több helyszín esetében címek):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10" w:hanging="484"/>
        <w:jc w:val="both"/>
        <w:rPr>
          <w:sz w:val="24"/>
          <w:szCs w:val="24"/>
        </w:rPr>
      </w:pPr>
      <w:r>
        <w:rPr>
          <w:sz w:val="24"/>
          <w:szCs w:val="24"/>
        </w:rPr>
        <w:t>Mozgóbolt esetében a működési terület és az útvonal jegyzéke: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left="426" w:hanging="0"/>
        <w:jc w:val="both"/>
        <w:rPr/>
      </w:pPr>
      <w:r>
        <w:rPr>
          <w:sz w:val="24"/>
          <w:szCs w:val="24"/>
        </w:rPr>
        <w:t>4.3.</w:t>
        <w:tab/>
        <w:t>Az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 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4.4</w:t>
        <w:tab/>
        <w:t>A közlekedési eszközön folytatott értékesítés esetén annak a közlekedési eszköznek a megjelölése (a jármű azonosítására használt jelzés feltüntetésével), amelyen kereskedelmi tevékenységet kívánnak folytatni: 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a.</w:t>
        <w:tab/>
        <w:t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 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b.</w:t>
        <w:tab/>
        <w:t>A kereskedelmi tevékenység időtartam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határozatlan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határozo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A kereskedelmi tevékenység helye szerinti bontásban a folytatni kívánt kereskedelmi tevékenység formája a Kertv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3.§ (4) bekezdése szerint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üzletben,</w:t>
      </w:r>
    </w:p>
    <w:p>
      <w:pPr>
        <w:pStyle w:val="Normal"/>
        <w:jc w:val="center"/>
        <w:rPr/>
      </w:pPr>
      <w:r>
        <w:rPr>
          <w:sz w:val="24"/>
          <w:szCs w:val="24"/>
        </w:rPr>
        <w:t>mozgóbolt útjá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vásárlóközpontba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sáron vagy piacon folytatott kereskedelmi tevékenység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területi értékesíté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vetlen értékesíté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zleten kívüli kereskedelem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somagküldő kereskedelem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matából történő értékesítés.</w:t>
      </w:r>
    </w:p>
    <w:p>
      <w:pPr>
        <w:pStyle w:val="Normal"/>
        <w:spacing w:before="240" w:after="0"/>
        <w:ind w:lef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megfelelőt kérjük aláhúzni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mennyiben a kereskedelmi tevékenység üzletben történik, </w:t>
      </w:r>
      <w:r>
        <w:rPr>
          <w:sz w:val="24"/>
          <w:szCs w:val="24"/>
          <w:u w:val="single"/>
        </w:rPr>
        <w:t>az üzlet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6.1. napi/heti nyitvatartási idej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5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tvatartási idő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törtö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árnap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gjegyzés, kiegészítés: 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az üzlet tulajdonosa: …………………………..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az üzlet címe, helyrajzi száma: ……….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6.4. az üzlet  használatának jogcíme: …………………..………………………………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6.5. elnevezése: ……………………………………………………………………………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>6.6. alapterülete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6.7. vendéglátó üzlet esetén befogadóképessége: ………………………………………….</w:t>
      </w:r>
    </w:p>
    <w:p>
      <w:pPr>
        <w:pStyle w:val="Normal"/>
        <w:spacing w:before="120" w:after="0"/>
        <w:ind w:left="850" w:hanging="493"/>
        <w:jc w:val="both"/>
        <w:rPr/>
      </w:pPr>
      <w:r>
        <w:rPr>
          <w:sz w:val="24"/>
          <w:szCs w:val="24"/>
        </w:rPr>
        <w:t>6.8. a Korm.rendelet 25.§ (4) bekezdés szerinti esetben a vásárlók könyve nyomtatvány azonosító adatai: ……………………………………………………………….………</w:t>
      </w:r>
    </w:p>
    <w:p>
      <w:pPr>
        <w:pStyle w:val="Normal"/>
        <w:spacing w:lineRule="auto" w:line="360"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Használatba vételének időpontja:………………..…………………………………….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6.9. Napi fogyasztási cikket értékesítő üzlet esetén</w:t>
      </w:r>
    </w:p>
    <w:p>
      <w:pPr>
        <w:pStyle w:val="Normal"/>
        <w:spacing w:lineRule="auto" w:line="360"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z árusítótér nettó alapterülete: …………………………………………………………</w:t>
      </w:r>
    </w:p>
    <w:p>
      <w:pPr>
        <w:pStyle w:val="Normal"/>
        <w:spacing w:lineRule="auto" w:line="360" w:before="120" w:after="0"/>
        <w:ind w:left="851" w:hanging="0"/>
        <w:jc w:val="both"/>
        <w:rPr/>
      </w:pPr>
      <w:r>
        <w:rPr>
          <w:sz w:val="22"/>
          <w:szCs w:val="22"/>
        </w:rPr>
        <w:t xml:space="preserve">az üzlethez létesített gépjármű-várakozóhelyek száma, azok telekhatártól mért távolsága és elhelyezése </w:t>
      </w:r>
      <w:r>
        <w:rPr>
          <w:i/>
        </w:rPr>
        <w:t>(saját telken vagy más telken parkolóban, parkolóházban vagy közterületek közlekedésre szánt területe egy részén, illetve a közforgalom céljára átadott magánút egy részén)</w:t>
      </w:r>
      <w:r>
        <w:rPr>
          <w:sz w:val="22"/>
          <w:szCs w:val="22"/>
        </w:rPr>
        <w:t>: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egyes kereskedelmi formák és helyek szerinti bontásban a forgalmazni kívánt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7.1. termékek megnevezése és sorszáma a Korm.rendelet 6. számú melléklete alapjá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65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k megnevezé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7.2. Az előbbiekben felsorolt termékekből a Jöt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3.§ (2) bekezdése szerinti termékek megnevezése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65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k megnevezé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 kereskedelmi formák és helyek szerinti bontásban a folytatni kívánt kereskedelmi tevékenység jellege: </w:t>
      </w:r>
      <w:r>
        <w:rPr>
          <w:i/>
          <w:sz w:val="22"/>
          <w:szCs w:val="22"/>
        </w:rPr>
        <w:t>(A megfelelőt kérjük aláhúzni.)</w:t>
      </w:r>
    </w:p>
    <w:p>
      <w:pPr>
        <w:pStyle w:val="Normal"/>
        <w:spacing w:lineRule="auto" w:line="360" w:before="24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kereskedelmi ügynöki tevékenység </w:t>
      </w:r>
      <w:r>
        <w:rPr>
          <w:i/>
        </w:rPr>
        <w:t>(Kertv.</w:t>
      </w:r>
      <w:r>
        <w:rPr>
          <w:i/>
          <w:vertAlign w:val="superscript"/>
        </w:rPr>
        <w:t>1</w:t>
      </w:r>
      <w:r>
        <w:rPr>
          <w:i/>
        </w:rPr>
        <w:t xml:space="preserve"> 2.§ 10. pont)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sz w:val="24"/>
          <w:szCs w:val="24"/>
        </w:rPr>
        <w:t xml:space="preserve">8.2. kiskereskedelem </w:t>
      </w:r>
      <w:r>
        <w:rPr>
          <w:i/>
        </w:rPr>
        <w:t>(Kertv. 2. § 13. pont),</w:t>
      </w:r>
      <w:r>
        <w:rPr>
          <w:sz w:val="24"/>
          <w:szCs w:val="24"/>
        </w:rPr>
        <w:t xml:space="preserve"> megjelölve a vendéglátást </w:t>
      </w:r>
      <w:r>
        <w:rPr>
          <w:i/>
        </w:rPr>
        <w:t>(Kertv. 2. § 30. pont)</w:t>
      </w:r>
      <w:r>
        <w:rPr>
          <w:sz w:val="24"/>
          <w:szCs w:val="24"/>
        </w:rPr>
        <w:t>, amennyiben ilyen tevékenységet folytat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8.3. nagykereskedelem </w:t>
      </w:r>
      <w:r>
        <w:rPr>
          <w:i/>
        </w:rPr>
        <w:t>(Kertv. 2.§ 18. pont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eskedő nyilatkozata kereskedelmi formák és helyek szerinti bontásban arról, hogy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kíván-e szeszesital kimérést folytatni: </w:t>
      </w:r>
    </w:p>
    <w:p>
      <w:pPr>
        <w:pStyle w:val="Normal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ívánok     </w:t>
        <w:tab/>
        <w:tab/>
        <w:t xml:space="preserve">  -</w:t>
        <w:tab/>
        <w:tab/>
        <w:t xml:space="preserve"> nem kívánok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9.2. kíván-e az üzletben a Korm.rendelet 22.§ (1) bekezdésben meghatározott tevékenységet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folytatni: </w:t>
      </w:r>
      <w:r>
        <w:rPr>
          <w:i/>
          <w:sz w:val="22"/>
          <w:szCs w:val="22"/>
        </w:rPr>
        <w:t>(A megfelelőt kérjük aláhúzni.)</w:t>
      </w:r>
    </w:p>
    <w:p>
      <w:pPr>
        <w:pStyle w:val="Normal"/>
        <w:numPr>
          <w:ilvl w:val="0"/>
          <w:numId w:val="3"/>
        </w:numPr>
        <w:spacing w:before="120" w:after="0"/>
        <w:ind w:left="1848" w:hanging="357"/>
        <w:jc w:val="both"/>
        <w:rPr>
          <w:sz w:val="24"/>
          <w:szCs w:val="24"/>
        </w:rPr>
      </w:pPr>
      <w:r>
        <w:rPr>
          <w:sz w:val="24"/>
          <w:szCs w:val="24"/>
        </w:rPr>
        <w:t>Zeneszolgáltatás, műsoros előadás, tánc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encsejátéknak nem minősülő szórakoztató játék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. A kérelemhez csatolt iratok: </w:t>
      </w:r>
      <w:r>
        <w:rPr>
          <w:i/>
        </w:rPr>
        <w:t>(a megfelelőt kérjük aláhúzni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a kereskedő tulajdonában lévő üzlet esetén az üzlet használatának jogcímére (pl. bérlet) vonatkozó igazoló okirat (a tulajdoni lap kivételével) (pl. bérleti szerződés);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Csatolom       -</w:t>
        <w:tab/>
        <w:t xml:space="preserve">    nem csatolom       -   </w:t>
        <w:tab/>
        <w:t>saját tulajd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szonélvezet esetében – ha nem a tulajdonos vagy a haszonélvező a kérelmező – a haszonélvező hozzájárulását igazoló okirat;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Csatolom       -</w:t>
        <w:tab/>
        <w:t xml:space="preserve">    nem csatolom       -   </w:t>
        <w:tab/>
        <w:t>nincs haszonélve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ös tulajdonban álló üzlet esetében, ha nem a tulajdonostársak közössége a kérelmező, a tulajdonostársak hozzájárulását igazoló okirat.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Csatolom       -</w:t>
        <w:tab/>
        <w:t xml:space="preserve">    nem csatolom       -   </w:t>
        <w:tab/>
        <w:t>nincs tulajdonostá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letékbélyeg 3.000 Ft értékben. </w:t>
      </w:r>
    </w:p>
    <w:p>
      <w:pPr>
        <w:pStyle w:val="Normal"/>
        <w:ind w:left="709" w:hanging="0"/>
        <w:jc w:val="both"/>
        <w:rPr/>
      </w:pPr>
      <w:r>
        <w:rPr/>
        <w:t>Adatváltozás esetén az Itv. 33.§ (2) bekezdés 26. pontja értelmében nem áll fenn illetékfizetési 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yilatkozat: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Nyilatkozom, hogy a bejelentett kereskedelmi tevékenység keretében, a kérelemben megjelölt üzletben az Országos Tűzvédelmi Szabályzat szerint robbanásveszélyes osztályba tartozó anyagot - kivéve a Jöt. szerinti tüzelőolaj, propán vagy propán-bután gáz és az üzemanyag - nem forgalmazo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lmács, 20..…. év …………….hó…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kereskedő aláírása és bélyegző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AD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/>
      </w:pPr>
      <w:r>
        <w:rPr/>
        <w:t>A bejelentés-köteles kereskedelmi tevékenységről szóló új bejelentést a  ……….../20….. számon nyilvántartásba vet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/>
      </w:pPr>
      <w:r>
        <w:rPr/>
        <w:t>A kereskedő által bejelentett adatváltozást a nyilvántartásban szereplő ……….../20….. számú adatokon átvezet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/>
      </w:pPr>
      <w:r>
        <w:rPr/>
        <w:t>Tolmács,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/>
        <w:tab/>
        <w:t>……………….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megfelelőt szíveskedjenek aláhúzni. Adatváltozás esetén kérjük, hogy az 1., 2., 3., pont kitöltését követően csak a megváltozott adatokat szíveskedjenek feltüntetni, és a kérelmet aláírn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megjelöl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ereskedelemről szóló 2005. évi CLXIV. törvén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övedéki adóról és a jövedéki termékek forgalmazásának különös szabályairól szóló 2003. évi CXXVII. törvény 3.§ (2) bekezdés alapján jövedéki termékek: ásványolaj, alkoholtermék, sör, bor, pezsgő, köztes alkoholtermék, dohánygyártmá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ndéglátó üzletben a vendégek szórakoztatására zeneszolgáltatás nyújtható, műsoros előadás, tánc rendezhető, továbbá a szerencsejáték szervezéséről szóló 1991. évi XXXIV. törvényben (Szt.) foglaltak alapján szerencsejátéknak nem minősülő szórakoztató játék folytatható. Az üzletben az Szt. alapján szerencsejátéknak minősülő játék csak az Szt-ben meghatározott feltételekkel működtethető, illetve folytatha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6"/>
        <w:szCs w:val="26"/>
      </w:rPr>
      <w:t>Borsosberényi Közös Önkormányzati Hivatal</w:t>
    </w:r>
  </w:p>
  <w:p>
    <w:pPr>
      <w:pStyle w:val="Header"/>
      <w:tabs>
        <w:tab w:val="clear" w:pos="4536"/>
        <w:tab w:val="clear" w:pos="9072"/>
      </w:tabs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Tolmácsi Kirendeltség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2657 Tolmács, Sport utca 1.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30"/>
        </w:tabs>
        <w:ind w:left="73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42:00Z</dcterms:created>
  <dc:creator>Nógrád Megye Önkormányzata</dc:creator>
  <dc:description/>
  <dc:language>en-US</dc:language>
  <cp:lastModifiedBy>Girasek Károly</cp:lastModifiedBy>
  <cp:lastPrinted>2015-09-09T11:58:00Z</cp:lastPrinted>
  <dcterms:modified xsi:type="dcterms:W3CDTF">2016-07-11T20:42:00Z</dcterms:modified>
  <cp:revision>2</cp:revision>
  <dc:subject/>
  <dc:title>ESKÜTÉTELI OKMÁNY</dc:title>
</cp:coreProperties>
</file>