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" Kérelem a súlyos mozgáskorlátozott személyek közlekedési kedvezményeiről szóló102/2011 (VI.29.) Korm. rendelethez kapcsolódó jogosultság megállapítására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Szakhatósági állásfoglalás kiadását kérem, hozzájárulok a mellékelt korházi zárójelentések, orvosi leletek alapján annak beszerzéséhez.</w:t>
        <w:br/>
      </w:r>
    </w:p>
    <w:p>
      <w:pPr>
        <w:pStyle w:val="Normal"/>
        <w:rPr/>
      </w:pPr>
      <w:r>
        <w:rPr/>
        <w:br/>
        <w:t>1. Személyes adatok</w:t>
        <w:br/>
        <w:t>1.1. Neve:…………………………………………………………………..…</w:t>
        <w:br/>
        <w:t>1.2. Születési neve:……………………………………………………………</w:t>
        <w:br/>
        <w:t>1.3. Anyja neve:……………………………………………..…………………</w:t>
        <w:br/>
        <w:t>1.4. Születési hely, idő:……………………………………..…….……………</w:t>
        <w:br/>
        <w:t>1.5. Lakóhelye: …………………………………………………..……………</w:t>
        <w:br/>
        <w:t>1.6. Tartózkodási helye…………………………………………………………</w:t>
        <w:br/>
        <w:t>1.7. Társadalombiztosítási Azonosítójele:………………………………………</w:t>
        <w:br/>
        <w:t>1.8. Elérhetőségem (nem kötelező kitölteni)Telefon:…………………………..</w:t>
        <w:br/>
        <w:t>E-mail:………………………………………………………………….……….</w:t>
        <w:br/>
        <w:br/>
        <w:t>2.Felhasználási terület :</w:t>
      </w:r>
    </w:p>
    <w:p>
      <w:pPr>
        <w:pStyle w:val="Normal"/>
        <w:rPr/>
      </w:pPr>
      <w:r>
        <w:rPr/>
        <w:tab/>
        <w:t>□ közlekedőképesség minősítése</w:t>
      </w:r>
    </w:p>
    <w:p>
      <w:pPr>
        <w:pStyle w:val="Normal"/>
        <w:rPr/>
      </w:pPr>
      <w:r>
        <w:rPr/>
        <w:tab/>
        <w:t>□ parkolási igazolvány igény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at</w:t>
        <w:br/>
        <w:t>Aláírásommal hozzájárulok, hogy személyes adataimat, illetve a kérelemhez mellékelt adataimat (szenzitív) az eljárás folyamán kezeljék, tárolják.</w:t>
        <w:br/>
        <w:t xml:space="preserve">Mellékletek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…………. …….év……………hó……nap </w:t>
        <w:br/>
      </w:r>
    </w:p>
    <w:p>
      <w:pPr>
        <w:pStyle w:val="Normal"/>
        <w:ind w:left="4248" w:hanging="0"/>
        <w:rPr/>
      </w:pPr>
      <w:r>
        <w:rPr/>
        <w:br/>
        <w:t>…………………………………………….</w:t>
        <w:br/>
        <w:t xml:space="preserve">                      Kérelm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6:00Z</dcterms:created>
  <dc:creator>L21H58NW</dc:creator>
  <dc:description/>
  <dc:language>en-US</dc:language>
  <cp:lastModifiedBy>Girasek Károly</cp:lastModifiedBy>
  <dcterms:modified xsi:type="dcterms:W3CDTF">2016-03-17T08:06:00Z</dcterms:modified>
  <cp:revision>2</cp:revision>
  <dc:subject/>
  <dc:title>" Kérelem a súlyos mozgáskorlátozott személyek közlekedési kedvezményeiről szóló102/2011(VI</dc:title>
</cp:coreProperties>
</file>