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E V A L L Á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agánszemély kommunális adój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enyújtandó az ingatlan fekvése szerinti települési önkormányzat adóhatóságáho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rajzi számonként külön-külön kell bevallást benyújtani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. Bevallás fajtája:               </w:t>
      </w:r>
      <w:r>
        <w:rPr>
          <w:sz w:val="22"/>
          <w:szCs w:val="22"/>
        </w:rPr>
        <w:t xml:space="preserve">⁯ Megállapodás alapján benyújtott bevallás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Nem megállapodás alapján benyújtott beval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evallás benyújtásának o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Adókötelezettség keletkezése        ⁯ Változás bejelentése               ⁯ Adókötelezettség megszűné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áltozás jellege:                                Változás jellege:                          Változás jelle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új ingatlan                                            ⁯ adókedvezményre való          ⁯ ingatlan (építmény, telek) megszűnése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ingatlan (építmény, telek) szerzése        jogosultság keletkezése          ⁯ ingatlan (építmény, telek) elidegen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vagyonértékű jog alapítása                  ⁯ adókedvezményre való          ⁯ vagyonértékű jog alap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vagyonértékű jog megszűnése                 jogosultság megszűnése        ⁯ vagyonértékű jog megszűnés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bérleti jog alapítása                              ⁯ adatváltozás                          ⁯ bérleti jog megszűné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belterületen fekvő, termőföldnek         ⁯ egyéb ok:                              ⁯ az ingatlan-nyilvántartás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ősülő telek esetében a földterület      ____________________          művelés alól kivett területkén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ényleges mezőgazdasági művelésének    ____________________         nyilvántartott belterületi 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megszüntetése vagy az ingatlan-                                                              esetében a telek művelési ágán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yilvántartásban művelés alól kivett                                                          ingatlan-nyilvántartási átvez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ületre történő átvezetése                                                                         és tényleges mezőgazdaság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a külterületen fekvő, termőföldnek                                                           művelésének megkezd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ősülő telek művelés alól kivett                                                        ⁯ tényleges mezőgazdasági művelé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ületként való ingatlan-nyilvántartási                                                     alatt álló belterületi telek esetében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átvezetése                                                                                                   a telek művelési ágának ingatlan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⁯ </w:t>
      </w:r>
      <w:r>
        <w:rPr>
          <w:sz w:val="22"/>
          <w:szCs w:val="22"/>
        </w:rPr>
        <w:t>erdőnek minősülő telek esetében a                                                          nyilvántartási átvez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öldterületnek az ingatlan-nyilvántartásban                                         ⁯ belterületen fekvő termőfö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űvelés alól kivett területre történő átvezetése,                                      tényleges mezőgazdasá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 az Országos Erdőállomány Adattárban                                               művelésének megkezdé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m tartják nyilván                                                                               ⁯ külterületi telek termőföld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erdőnek minősülő telek esetében az                                                         vagy tanyaként történő ingatlan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z ingatlan-nyilvántartásban művelés alól                                                nyilvántartási átvez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ivett területként nyilvántartott földterületnek                                     ⁯ teleknek minősülő földterület erd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z Országos Erdőállomány Adattárból                                                      művelési ágra történő ingat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örténő törlése                                                                                            nyilvántartási átvezetése vagy 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a tanyaként történő ingatlan-                                                                    Országos Erdőállomány Adattár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yilvántartási bejegyzés törlése                                                                 történő bejegyzése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adóbeveze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dókötelezettség keletkezésének, változásának, megszűnésének időpontja: 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Az ingatlan</w:t>
      </w:r>
      <w:r>
        <w:rPr>
          <w:sz w:val="22"/>
          <w:szCs w:val="22"/>
        </w:rPr>
        <w:t xml:space="preserve"> címe:…………………………………………………..…....  Helyrajzi száma: …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Lakás                                                 ….. db, ebből  _________________________ címen adómentes   …… db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Garázs                                               ….. db, ebből  _________________________ címen adómentes   …… db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Egyéb nem lakás célú építmény        ..... db, ebből   _________________________ címen adómentes   …… db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Telek                                                 ..... db, ebből   _________________________ címen adómentes    .…... db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Nem magánszemély tulajdonában    ..... db, ebből   _________________________ címen adómentes   ..…... db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évő lakás bérleti jo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Bevallás benyújtója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vallásbenyújtó minősége:          ⁯ Tulajdonos       ⁯ Vagyonértékű jog jogosítottja        ⁯ Bérlő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agyonértékű jog jellege:   ⁯ kezelői jog        ⁯ haszonélvezeti jog                ⁯ vagyonkezelői jog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⁯ </w:t>
      </w:r>
      <w:r>
        <w:rPr>
          <w:sz w:val="22"/>
          <w:szCs w:val="22"/>
        </w:rPr>
        <w:t>használati jog    ⁯ (tartós) földhasználat j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i (jogosultsági) hányad: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vallásbenyújtó viselt neve:…………..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vallásbenyújtó születési neve:………………………………………………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:…………………………………………………….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azonosító jele:……..………………..…………… Adószám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óhelye: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velezési címe:…………………………………………………………………………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a:………………..................... e-mail címe:………………………..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 adómentesség, illetve adókedvezmény igénybevételéh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jesen egyedül élek, ezért kérem, hogy adókedvezményben részesítsenek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Felelősségem tudatában kijelentem, hogy a bevallásban közölt adatok a valóságnak megfelel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, ................. év ............................... hó ..........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 bevallásbenyújtó vagy képviselője (meghatalmazottja) 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9:00Z</dcterms:created>
  <dc:creator>Polgármesteri Hivatal</dc:creator>
  <dc:description/>
  <dc:language>en-US</dc:language>
  <cp:lastModifiedBy>Girasek Károly</cp:lastModifiedBy>
  <cp:lastPrinted>2014-01-22T15:48:00Z</cp:lastPrinted>
  <dcterms:modified xsi:type="dcterms:W3CDTF">2014-02-10T09:39:00Z</dcterms:modified>
  <cp:revision>2</cp:revision>
  <dc:subject/>
  <dc:title>Tolmács Polgármesteri Hivatal</dc:title>
</cp:coreProperties>
</file>