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ánszemély (egyéni vállalkozó) fizetési könnyítése és/vagy mérséklésre irányuló kérelmének elbírál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z adózó azonosító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 :……………………………………………………………………………………….</w:t>
      </w:r>
    </w:p>
    <w:p>
      <w:pPr>
        <w:pStyle w:val="Normal"/>
        <w:rPr/>
      </w:pPr>
      <w:r>
        <w:rPr/>
        <w:t>Adóazonosító szám:…………………………………………………………………………</w:t>
      </w:r>
    </w:p>
    <w:p>
      <w:pPr>
        <w:pStyle w:val="Normal"/>
        <w:rPr/>
      </w:pPr>
      <w:r>
        <w:rPr/>
        <w:t>Lakcíme:…………………………………………………………………………………….</w:t>
      </w:r>
    </w:p>
    <w:p>
      <w:pPr>
        <w:pStyle w:val="Normal"/>
        <w:rPr/>
      </w:pPr>
      <w:r>
        <w:rPr/>
        <w:t>Telefonszáma:………………………………………………………………………………</w:t>
      </w:r>
    </w:p>
    <w:p>
      <w:pPr>
        <w:pStyle w:val="Normal"/>
        <w:rPr/>
      </w:pPr>
      <w:r>
        <w:rPr/>
        <w:t>Foglalkozása:……………………………………………………………………………….</w:t>
      </w:r>
    </w:p>
    <w:p>
      <w:pPr>
        <w:pStyle w:val="Normal"/>
        <w:rPr/>
      </w:pPr>
      <w:r>
        <w:rPr/>
        <w:t>Munkahely megnevezése és címe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kérelem tárgya: (a kívánt rész aláhú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zetési halasztás</w:t>
      </w:r>
    </w:p>
    <w:p>
      <w:pPr>
        <w:pStyle w:val="Normal"/>
        <w:numPr>
          <w:ilvl w:val="0"/>
          <w:numId w:val="1"/>
        </w:numPr>
        <w:rPr/>
      </w:pPr>
      <w:r>
        <w:rPr/>
        <w:t>Részletfizetés</w:t>
      </w:r>
    </w:p>
    <w:p>
      <w:pPr>
        <w:pStyle w:val="Normal"/>
        <w:numPr>
          <w:ilvl w:val="0"/>
          <w:numId w:val="1"/>
        </w:numPr>
        <w:rPr/>
      </w:pPr>
      <w:r>
        <w:rPr/>
        <w:t>Mérséklés</w:t>
      </w:r>
    </w:p>
    <w:p>
      <w:pPr>
        <w:pStyle w:val="Normal"/>
        <w:numPr>
          <w:ilvl w:val="0"/>
          <w:numId w:val="1"/>
        </w:numPr>
        <w:rPr/>
      </w:pPr>
      <w:r>
        <w:rPr/>
        <w:t>Vegyes (fizetési könnyítés és mérsékl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letfizetést, fizetési halasztást pótlékmentesen kéri-e?            igen  -     nem  </w:t>
      </w:r>
    </w:p>
    <w:p>
      <w:pPr>
        <w:pStyle w:val="Normal"/>
        <w:rPr/>
      </w:pPr>
      <w:r>
        <w:rPr/>
        <w:t>(a kívánt rész aláhúzandó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 kérelemmel érintett összeg(ek) adónemenkénti (kommunális adó, iparűzési adó, gépjárműadó, késedelmi pótlék, bírság stb.) részletezé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lasztali kért összeg(e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fizetési időpon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szletekben megfizetni kért összeg(e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ssze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fizetési időpon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rsékeltetni kért összeg(e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4. Jövedelmi adato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nkaviszonyból származó rendszeres havi nettó jövedelem:  ………………….   F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lékfoglalkozásból, egyéb tevékenységből származó jövedelem: …………….   F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éb jövedelmek felsorolása (pl: nyugdíj, családi pótlék, rendszeres segély, tartásdíj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 Ft</w:t>
      </w:r>
    </w:p>
    <w:p>
      <w:pPr>
        <w:pStyle w:val="Normal"/>
        <w:ind w:left="720" w:hanging="0"/>
        <w:rPr/>
      </w:pPr>
      <w:r>
        <w:rPr/>
        <w:t xml:space="preserve"> ………………………………………………………………………………</w:t>
      </w:r>
      <w:r>
        <w:rPr/>
        <w:t>...…….. Ft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kérelmezővel közös háztartásban élő személyek jövedelmeire vonatkozó adatok: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igyelem!</w:t>
      </w:r>
    </w:p>
    <w:p>
      <w:pPr>
        <w:pStyle w:val="Normal"/>
        <w:jc w:val="both"/>
        <w:rPr/>
      </w:pPr>
      <w:r>
        <w:rPr/>
        <w:t>A jövedelmi adatok alátámasztásához aktuális (vagy egy hónapnál nem régebbi) jövedelemigazoló nyugdíj, GYED, GYES, munkanélküli segély vagy egyéb jövedelemigazolás, határozat csatolása szük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z előző pontban felsorolt jövedelmeket terhelő, lakásfenntartással kapcsolatos kiadáso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 jogcím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Egyéb, rendszeres többletkiadás (pl: ápolási költségek, gyógyszer költség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 jogcím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A vagyoni viszonyokra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és a vele közös háztartásban élők tulajdonában lévő ingatlanok adatai: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20"/>
        <w:gridCol w:w="1688"/>
        <w:gridCol w:w="1620"/>
        <w:gridCol w:w="16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tlan megnev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tlan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i hány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és é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ott lakás jogcím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:  tulajdonos, bérlő, család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i ért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és a vele közös háztartásban élők tulajdonában lévő gépjárművek, ipari-, mezőgazdasági gépek adata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mező és a vele közös háztartásban élők tulajdonában lévő 50 E Ft egyedi értéket meghaladó ingóságok (lakberendezés, háztartási gép, képzőművészeti alkotás, ékszer, műszaki cikk stb.)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óság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harmadik személlyel szemben fennálló követelések – kötelezettenkénti összeg és jogcím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fizetési halasztás és/vagy részletfizetés fedezeteként felajánlott biztosítékok, Ft összeg megjelölésével (kezesség, zálog, jelzálog)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kérelem benyújtásával kapcsolatos egyéb megjegyzések (fizetési nehézség keletkezésének oka,  rendkívüli kiadások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kérelmező büntetőjogi felelősségem tudatában kijelentem, hogy az általam szolgáltatot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adó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">
    <w:name w:val="Stílus Sorkizár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8:00Z</dcterms:created>
  <dc:creator>Tolmács</dc:creator>
  <dc:description/>
  <dc:language>en-US</dc:language>
  <cp:lastModifiedBy>Girasek Károly</cp:lastModifiedBy>
  <cp:lastPrinted>2008-05-22T11:07:00Z</cp:lastPrinted>
  <dcterms:modified xsi:type="dcterms:W3CDTF">2009-06-04T20:28:00Z</dcterms:modified>
  <cp:revision>2</cp:revision>
  <dc:subject/>
  <dc:title>ADATLAP</dc:title>
</cp:coreProperties>
</file>