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z üzletek működésének rendjéről, valamint az egyes üzlet nélkül folytatható kereskedelmi tevékenységek végzésének feltételeiről szóló 133/2007.(VI.13.) Korm. rendelet alapjá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ENGEDÉLY KIADÁSÁHOZ/MÓDOSÍ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ulírott ……………………………………………………….kérem</w:t>
      </w:r>
      <w:r>
        <w:rPr/>
        <w:t xml:space="preserve"> a fenti kormányrendelet 3.§.(1)bekezdése alapján </w:t>
      </w:r>
      <w:r>
        <w:rPr>
          <w:b/>
        </w:rPr>
        <w:t>a működési engedély kiadását*,</w:t>
      </w:r>
    </w:p>
    <w:p>
      <w:pPr>
        <w:pStyle w:val="Normal"/>
        <w:jc w:val="both"/>
        <w:rPr/>
      </w:pPr>
      <w:r>
        <w:rPr/>
        <w:t xml:space="preserve">a 6.§.(2,3,4,) bekezdései alapján </w:t>
      </w:r>
      <w:r>
        <w:rPr>
          <w:b/>
        </w:rPr>
        <w:t>a működési engedély módosítását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kedő adata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ve, telefonszáma: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 címe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gjegyzék száma, illetve vállalkozói igazolvány száma: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 , statisztikai szám, adóazonosító szám: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zlet adata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z üzlet címe: Tolmács,…………………………………………u. ………..sz………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let alapterülete: ………………m</w:t>
      </w:r>
      <w:r>
        <w:rPr>
          <w:vertAlign w:val="superscript"/>
        </w:rPr>
        <w:t>2</w:t>
      </w:r>
      <w:r>
        <w:rPr/>
        <w:t>,     Eladótér alapterülete: ……………..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 befogadóképessége:……..fő (kereskedelmi szálláshely ill. vendéglátó üzlet eseté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góbolt esetében a működéssel érintett települések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 tulajdonosa: ……………………………………………………………..(név)</w:t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………………………</w:t>
      </w:r>
      <w:r>
        <w:rPr/>
        <w:t xml:space="preserve">..(lakcí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sználat jogcíme:               saját tulajdon           bérlet                   </w:t>
      </w:r>
      <w:r>
        <w:rPr>
          <w:i/>
        </w:rPr>
        <w:t>(a megfelelő aláhúzandó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 elnevezése (cégfelirat) 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 nyitvatartási ideje (napi / heti nyitva tartás;  mozgóboltnál árusítási napok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letkör száma, megnevezése (első helyen szerepeltetve a fő üzletkört!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ereskedő nyilatk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nyilatkozom, hogy a működési engedély kiadásának törvényes akadálya nincs. </w:t>
      </w:r>
    </w:p>
    <w:p>
      <w:pPr>
        <w:pStyle w:val="Normal"/>
        <w:jc w:val="both"/>
        <w:rPr/>
      </w:pPr>
      <w:r>
        <w:rPr/>
        <w:t>A benyújtott kérelmem kedvező elbírálása esetén fellebbezési jogomról lem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.§ (2) bek. m.) pontja alapján az engedélyezési eljárásban: </w:t>
      </w:r>
    </w:p>
    <w:p>
      <w:pPr>
        <w:pStyle w:val="Normal"/>
        <w:ind w:firstLine="708"/>
        <w:jc w:val="both"/>
        <w:rPr/>
      </w:pPr>
      <w:r>
        <w:rPr>
          <w:b/>
        </w:rPr>
        <w:t>kérem</w:t>
      </w:r>
      <w:r>
        <w:rPr/>
        <w:t xml:space="preserve"> </w:t>
      </w:r>
      <w:r>
        <w:rPr>
          <w:b/>
        </w:rPr>
        <w:t>helyszíni szemle</w:t>
      </w:r>
      <w:r>
        <w:rPr/>
        <w:t xml:space="preserve"> </w:t>
      </w:r>
      <w:r>
        <w:rPr>
          <w:b/>
        </w:rPr>
        <w:t xml:space="preserve">megtartását </w:t>
      </w:r>
    </w:p>
    <w:p>
      <w:pPr>
        <w:pStyle w:val="Normal"/>
        <w:ind w:firstLine="708"/>
        <w:jc w:val="both"/>
        <w:rPr/>
      </w:pPr>
      <w:r>
        <w:rPr>
          <w:b/>
        </w:rPr>
        <w:t>a helyszíni szemle megtartását nem kérem.</w:t>
      </w:r>
      <w:r>
        <w:rPr/>
        <w:t xml:space="preserve"> </w:t>
      </w:r>
      <w:r>
        <w:rPr>
          <w:i/>
        </w:rPr>
        <w:t>(a megfelelő aláhúzandó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ben nem veszélyes hulladékot értékesítek, motorkerékpár-javítást folytatok, továbbá külön jogszabály alapján telepengedély-köteles tevékenységet végzek kapcsolódó szolgáltatásként.(Külön adatlap kitöltése szükséges a 3.§ (2) bek.j.) pontja alapjá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ndéglátó üzletben szerencsejátéknak nem minősülő szórakoztató játék folytatásának lehetőségét nyújtom, zeneszolgáltatást nyújtok, műsoros előadást, táncot rendezek, továbbá az 1991. évi XXXIV. tv. (Szt.) alapján II-es kategóriájú játéktermet üzemelt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űködési engedély jogosultjának személyében történő változás esetén az új jogosult</w:t>
      </w:r>
      <w:r>
        <w:rPr/>
        <w:t xml:space="preserve"> </w:t>
      </w:r>
      <w:r>
        <w:rPr>
          <w:b/>
        </w:rPr>
        <w:t xml:space="preserve">(jogutód) nyilatkozata: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(a kereskedő neve)  büntető jogi felelősségem tudatában  nyilatkozom, hogy a Tolmács, ………………………………………</w:t>
      </w:r>
    </w:p>
    <w:p>
      <w:pPr>
        <w:pStyle w:val="Normal"/>
        <w:jc w:val="both"/>
        <w:rPr/>
      </w:pPr>
      <w:r>
        <w:rPr/>
        <w:t>szám alatti üzlet további folyamatos üzemeltetése során sem a tevékenység, sem a forgalmazott termékkör, sem az üzlethelyiség tárgyi feltételei ( felszerelés, berendezés, eszközök, épület külső, belső  elemei) nem változnak.</w:t>
      </w:r>
    </w:p>
    <w:p>
      <w:pPr>
        <w:pStyle w:val="Normal"/>
        <w:jc w:val="both"/>
        <w:rPr>
          <w:i/>
          <w:i/>
        </w:rPr>
      </w:pPr>
      <w:r>
        <w:rPr>
          <w:i/>
        </w:rPr>
        <w:t>(a nem kívánt részt át kell húzni!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érelemhez az alábbiakat kell mellékelni: </w:t>
      </w:r>
    </w:p>
    <w:p>
      <w:pPr>
        <w:pStyle w:val="Normal"/>
        <w:jc w:val="both"/>
        <w:rPr/>
      </w:pPr>
      <w:r>
        <w:rPr/>
        <w:t>- az üzlethelyiség használatára jogosító okirat, bérleti szerződés, közös tulajdon esetén tulajdonostárs, haszonélvező hozzájárulását igazoló okirat</w:t>
      </w:r>
    </w:p>
    <w:p>
      <w:pPr>
        <w:pStyle w:val="Normal"/>
        <w:jc w:val="both"/>
        <w:rPr/>
      </w:pPr>
      <w:r>
        <w:rPr/>
        <w:t xml:space="preserve">- helyszínrajz </w:t>
      </w:r>
    </w:p>
    <w:p>
      <w:pPr>
        <w:pStyle w:val="Normal"/>
        <w:jc w:val="both"/>
        <w:rPr/>
      </w:pPr>
      <w:r>
        <w:rPr/>
        <w:t>- illetékbély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működési  engedély kiadása esetén 10.000 Ft érték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osítás esetén 3.000 Ft értékű (Postahivatalokban lehet megvásárolni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észült működési engedély személyesen vagy meghatalmazással vehető át, módosítás esetén a korábbi működési engedély egyidejű lead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mács, 200…. év …………….hó…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a kereskedő aláírása</w:t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6:00Z</dcterms:created>
  <dc:creator>illesne</dc:creator>
  <dc:description/>
  <dc:language>en-US</dc:language>
  <cp:lastModifiedBy>Girasek Károly</cp:lastModifiedBy>
  <cp:lastPrinted>2007-07-16T09:08:00Z</cp:lastPrinted>
  <dcterms:modified xsi:type="dcterms:W3CDTF">2008-11-09T18:16:00Z</dcterms:modified>
  <cp:revision>2</cp:revision>
  <dc:subject/>
  <dc:title>Az üzletek működésének rendjéről, valamint az egyes üzlet nélkül folytatható kereskedelmi tevékenységek  végzésének feltételei</dc:title>
</cp:coreProperties>
</file>