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lladékszállítási közszolgáltatás végz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lmács Község Önkormányzat képviselő-testülete nyilvános pályázatot hirdet Tolmács Község területén a települési szilárd hulladék begyűjtési-, és szállítási közszolgáltatás végz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szolgáltatás magába foglalja a község belterületi ingatlanjain (háztartásaiban) keletkező, valamint a közterületen felhalmozott települési szilárd halmazállapotú visszamaradt anyag (kivéve a veszélyes hulladék) hetente, rendszeresen, egy alkalommal (ugyanazon a napon) történő összegyűjtését és elszállí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összegyűjtés Tolmács belterületi útjai mentén (5,5 km) történik. A település területe 1228 ha, melyből 83 ha belterület. A hulladék elhelyezése (ártalmatlanítás) Bánk Község Önkormányzat tulajdonát képező, és Bánk község külterületén a Bánk 047/2 helyrajzi számon található települési szilárd hulladék lerakó telepen (Tolmács település határától 10 km) történik, a szállítást e telepig történik. A telepen történő ártalmatlanítás költségét Tolmács Község Önkormányzat fiz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jelölt ártalmatlanító ártalmatlanítási módszere: földdel történő betakar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szolgáltatással ellátandó ingatlanok száma: 320 ingatlan, Tolmács lakóinak száma: 780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gatlanok száma tartalmazza az önkormányzati ingatlanokat (Körjegyzőség Tolmácsi Kirendeltsége, Általános iskola és Óvoda, Konyha, köztemető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árható hulladék mennyisége éves szinten: kb. 300 t.  A hulladék fajtája, összetétele: papír 15%, textil 10%, műanyag 25%, üveg 4%, fém 4%, szerves anyag 25%, lomtalanítási hulladék 5%, egyéb (inert hulladék) 12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szolgáltatás ellátásának időtartama: 2008. január 1. – 2008. decem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szolgáltatás korábban szerzett tapasztalatai: A település lakossága megszokta az eddigi szállítási rendet, vagyis a falu területén az év teljes részében minden héten hétfői napon történik a szemétszállítás. Az önkormányzat továbbra is ezt a szállítási napot kívánja fenntartani.  Amennyiben hétfő munkaszüneti nap, a szemétszállítást előre egyeztetett és a lakosság felé meghirdetett időpontban kell elvég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szolgáltatás egyéb feltétele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közszolgáltatást végző évente két alkalommal – tavasszal és ősszel – a Polgármesterrel előre egyeztetett és előre meghirdetett időpontban külön díj fizetése nélkül lomtalanításra kötel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szolgáltatás díja év közben nem emelhető! Az ajánlatot éves szinten kérjük megadni, a szállítás lebonyolításához használt technikai eszköz (gépjármű) megjelölés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n résztvevő ajánlattevőnek rendelkeznie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hulladék begyűjtési-, és szállítási tevékenység végzéséhez szükséges – külön jogszabályban megállapított – érvényes környezetvédelmi hatósági engedéllye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szolgáltatás ellátásához szükséges – hatósági engedéllyel rendelkező és megfelelő műszaki állapotban lévő – járművel, géppel, eszközzel, valamint olyan hatóságilag engedélyezett telephellyel, amely alkalmas a közszolgáltatás végzéséhez szükséges járművek, gépek, berendezések és eszközök tárolására, tisztítására, fertőtlenítésére és karbantartására;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olyan felszerelésekkel és eszközökkel, amelyek a közszolgáltatás keretében ellátni szándékozott tevékenység gyakorlása során esetlegesen keletkező környezeti károk azonnali beavatkozást igénylő elhárításához szükségesek;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közszolgáltatás ellátásához szükséges létszámú - és a jogszabályok előírásainak megfelelően képzett - szakemberrel;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nyilvántartási, információs, valamint adatkezelési és adatszolgáltatási rendszer létrehozásához és folyamatos működtetéséhez szükséges feltételekke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ó nem áll végelszámolás alatt, ellene csőd-, illetve felszámolási eljárás nincs folyamatban, valamint a hulladékkezelési tevékenységével összefüggésben a megelőző két évben (2006-2007) jogszabálysértést nem követett e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z ajánlatnak tartalmaznia kell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a felhívásban meghatározott feltételek igazolását;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közszolgáltatás ellátásának módjára és szervezésére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szelektív hulladékgyűjtésre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közszolgáltatás és a településen folyó más hulladékkezelési és hulladékgazdálkodási tevékenységek kapcsolatának, összhangjának alakítására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a közszolgáltatás teljesítéséhez tervezett gépek, felszerelések, eszközök, berendezések alkalmazására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közszolgáltatás teljesítéséhez tervezett módszerek, technológiák és eljárások alkalmazására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közszolgáltatással összefüggő fejlesztések elvégzésére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közszolgáltatás körébe tartozó tevékenységek belső ellenőrzésének rendjére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fogyasztói érdekek érvényesülésének és védelmének biztosítékaira és módszereire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a közszolgáltatás finanszírozásának feltételeire, módjára és a közszolgáltatás díjának meghatározására, valamint beszedésének módjára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z ügyfélszolgálati és tájékoztatási, valamint a nyilvántartási, adatkezelési és adatszolgáltatási rendszer működtetésér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onatkozó javaslato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atot legkésőbb 2007. december 14-én 12.00 óráig 1 példányban zárt borítékban kell benyújtani a Tolmács Község Önkormányzat polgármesterének címezve (2657 Tolmács, Sport u. 1.). A borítékra kérjük ráírni: hulladékszállítási pályáz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lmács, 2007. november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Hajnis Ferenc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4130</wp:posOffset>
              </wp:positionH>
              <wp:positionV relativeFrom="paragraph">
                <wp:posOffset>826770</wp:posOffset>
              </wp:positionV>
              <wp:extent cx="448056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65.1pt" to="454.65pt,65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40740" cy="9899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7005</wp:posOffset>
              </wp:positionH>
              <wp:positionV relativeFrom="paragraph">
                <wp:posOffset>-38735</wp:posOffset>
              </wp:positionV>
              <wp:extent cx="3771900" cy="868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68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Tolmács Község Önkormányzata Polgármesteri Hivatal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657 Tolmács, Sport út 1.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elefon: (35) 550-157 E-mail: ugyintezo@tolmacs.hu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8.35pt;mso-wrap-distance-left:9.05pt;mso-wrap-distance-right:9.05pt;mso-wrap-distance-top:0pt;mso-wrap-distance-bottom:0pt;margin-top:-3.05pt;mso-position-vertical-relative:text;margin-left:11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Tolmács Község Önkormányzata Polgármesteri Hivatal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657 Tolmács, Sport út 1.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elefon: (35) 550-157 E-mail: ugyintezo@tolmacs.hu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ímereslevél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19:00Z</dcterms:created>
  <dc:creator>Polgármetsrei Hivatal</dc:creator>
  <dc:description/>
  <dc:language>en-US</dc:language>
  <cp:lastModifiedBy>Girasek Károly</cp:lastModifiedBy>
  <cp:lastPrinted>2005-11-10T21:01:00Z</cp:lastPrinted>
  <dcterms:modified xsi:type="dcterms:W3CDTF">2007-12-04T10:20:00Z</dcterms:modified>
  <cp:revision>3</cp:revision>
  <dc:subject/>
  <dc:title>Hirdetmény Hulladékszállításról</dc:title>
</cp:coreProperties>
</file>