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EVALLÁ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magánszemély termőföld-bérbeadásából származó ………….. évi jövedelemadój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 személyi jövedelemadóról szóló 1995. évi CXII. törvény 74.§-a és az adózás rendjéről szóló 2003. évi XCII. törvény 176.§ (3)-(9) bekezdése alapján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ifizető neve (cégneve)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Címe (lakóhelye, székhelye): 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elephelye: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Adószáma: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dóazonosító jele: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>A bérbeadónak kifizetett – a magánszemély nyilatkozatának hiányában – adóköteles bérleti díj (jövedelem) összesen:</w:t>
        <w:tab/>
        <w:t>………………………… Ft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 xml:space="preserve">a) a jövedelemadó összege (a 2. sorban szereplő összeg 25 %-a): </w:t>
        <w:tab/>
        <w:t>………………………… Ft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>b) a levont adó összege</w:t>
        <w:tab/>
        <w:t>………………………… Ft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 xml:space="preserve">c) az önkormányzatnak átutalt adó összesen: </w:t>
        <w:tab/>
        <w:t>………………………… Ft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Kijelentem, hogy a bevallásban közölt adatok a valóságnak megfelelnek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Kelt: ……………………………………….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P.H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300" w:leader="none"/>
        </w:tabs>
        <w:ind w:right="1332" w:hanging="0"/>
        <w:jc w:val="right"/>
        <w:rPr/>
      </w:pPr>
      <w:r>
        <w:rPr/>
        <w:t>aláírás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EVALLÁ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magánszemély termőföld-bérbeadásából származó ………….. évi jövedelemadój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 személyi jövedelemadóról szóló 1995. évi CXII. törvény 74.§-a és az adózás rendjéről szóló 2003. évi XCII. törvény 176.§ (3)-(9) bekezdése alapjá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magánszemély neve: 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Címe (lakóhelye): ………………………………………………………….…………………..</w:t>
      </w:r>
    </w:p>
    <w:p>
      <w:pPr>
        <w:pStyle w:val="Normal"/>
        <w:spacing w:lineRule="auto" w:line="360"/>
        <w:jc w:val="both"/>
        <w:rPr/>
      </w:pPr>
      <w:r>
        <w:rPr/>
        <w:t>Adóazonosító jele: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>A termőföld bérbeadásából származó adóköteles bérleti díj (jövedelem) összesen:</w:t>
        <w:tab/>
        <w:t>………………………… Ft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 xml:space="preserve">a) a jövedelemadó összege (a 2. sorban szereplő összeg 25 %-a): </w:t>
        <w:tab/>
        <w:t>………………………… Ft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 xml:space="preserve">c) az önkormányzatnak átutalt (befizetett) adó összesen: </w:t>
        <w:tab/>
        <w:t>………………………… Ft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Kijelentem, hogy a bevallásban közölt adatok a valóságnak megfelelnek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Kelt: ……………………………………….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P.H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300" w:leader="none"/>
        </w:tabs>
        <w:ind w:right="1332" w:hanging="0"/>
        <w:jc w:val="right"/>
        <w:rPr/>
      </w:pP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7:13:00Z</dcterms:created>
  <dc:creator>Titkárság</dc:creator>
  <dc:description/>
  <dc:language>en-US</dc:language>
  <cp:lastModifiedBy>Girasek Károly</cp:lastModifiedBy>
  <dcterms:modified xsi:type="dcterms:W3CDTF">2008-11-09T17:13:00Z</dcterms:modified>
  <cp:revision>2</cp:revision>
  <dc:subject/>
  <dc:title>A KIFIZETŐ BEVALLÁSA</dc:title>
</cp:coreProperties>
</file>