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EVALLÁS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agánszemélyek kommunális adójának megállapí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Az ingatlan (adótárgy) adatai</w:t>
      </w:r>
    </w:p>
    <w:p>
      <w:pPr>
        <w:pStyle w:val="Normal"/>
        <w:spacing w:lineRule="auto" w:line="360"/>
        <w:rPr/>
      </w:pPr>
      <w:r>
        <w:rPr/>
        <w:t>az ingatlan cím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z ingatlan helyrajzi szám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2. Az adóalany adata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Neve: ………………………………………………….. Tul. hányad: 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evelezési 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dóazonosító jel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Bankszámlát vezető pénzintézet neve, cím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Bankszámla szám: ………………………………………………………………………..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>A 2. pontban megnevezett adóalany mellett az ingatlan-nyilvántartásba bejegyzett tulajdonostárs(ak), vagyoni értékű jog jogosultja(i)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Neve: ………………………………………………….. Tul. hányad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evelezési 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dóazonosító jele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Neve: ………………………………………………….. Tul. Hányad</w:t>
      </w:r>
      <w:r>
        <w:rPr>
          <w:rStyle w:val="FootnoteCharacters"/>
        </w:rPr>
        <w:t>1</w:t>
      </w:r>
      <w:r>
        <w:rPr/>
        <w:t>: 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evelezési 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dóazonosító jele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Neve: ………………………………………………….. Tul. Hányad</w:t>
      </w:r>
      <w:r>
        <w:rPr>
          <w:rStyle w:val="FootnoteCharacters"/>
        </w:rPr>
        <w:t>1</w:t>
      </w:r>
      <w:r>
        <w:rPr/>
        <w:t>: 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Levelezési 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Adóazonosító jele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u w:val="single"/>
        </w:rPr>
      </w:pPr>
      <w:r>
        <w:rPr>
          <w:u w:val="single"/>
        </w:rPr>
        <w:t>3. Az adókötelezettséggel kapcsolatos adato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8505" w:leader="dot"/>
        </w:tabs>
        <w:spacing w:lineRule="auto" w:line="360"/>
        <w:ind w:left="426" w:hanging="420"/>
        <w:jc w:val="both"/>
        <w:rPr>
          <w:szCs w:val="24"/>
        </w:rPr>
      </w:pPr>
      <w:r>
        <w:rPr>
          <w:szCs w:val="24"/>
        </w:rPr>
        <w:t>az adókötelezettséget érintő változási esemény (pl.: adásvétel, öröklés, stb.) megnevezés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8505" w:leader="dot"/>
        </w:tabs>
        <w:spacing w:lineRule="auto" w:line="360"/>
        <w:ind w:left="426" w:hanging="420"/>
        <w:jc w:val="both"/>
        <w:rPr/>
      </w:pPr>
      <w:r>
        <w:rPr>
          <w:szCs w:val="24"/>
        </w:rPr>
        <w:t>az adókötelezettséget érintő változás dátum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8505" w:leader="dot"/>
        </w:tabs>
        <w:spacing w:lineRule="auto" w:line="360"/>
        <w:ind w:left="426" w:hanging="420"/>
        <w:jc w:val="both"/>
        <w:rPr/>
      </w:pPr>
      <w:r>
        <w:rPr>
          <w:szCs w:val="24"/>
        </w:rPr>
        <w:t>az adófizetési kötelezettség keletkezése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 …......... év január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8505" w:leader="dot"/>
        </w:tabs>
        <w:spacing w:lineRule="auto" w:line="360"/>
        <w:ind w:left="426" w:hanging="420"/>
        <w:rPr>
          <w:szCs w:val="24"/>
        </w:rPr>
      </w:pPr>
      <w:r>
        <w:rPr>
          <w:szCs w:val="24"/>
        </w:rPr>
        <w:t>Az ingatlan-nyilvántartásba bejegyzett beépítési kötelezettség határideje: 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4. Nyilatkozat adómentességhez, illetve az adókedvezmény igénybevételéhez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jesen egyedül élek, ezért kérem, hogy adókedvezményben részesítsenek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rendelkezem semmilyen jövedelemmel, ezért kérem az adómentességet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gy, vagy több kiskorú eltartásáról gondoskodom, ezért kérem az adómentességet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mennyiben valamelyik mentességre vagy az adókedvezményre jogosult, így kérem azt x-szel a megfelelő négyzetben jelölje meg.)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  <w:t>Kelt: ……………………….., ……… év …………………………….. hó ……… nap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4"/>
        </w:rPr>
      </w:pPr>
      <w:r>
        <w:rPr>
          <w:szCs w:val="24"/>
        </w:rPr>
        <w:tab/>
        <w:t>……………………………</w:t>
      </w:r>
    </w:p>
    <w:p>
      <w:pPr>
        <w:pStyle w:val="Normal"/>
        <w:tabs>
          <w:tab w:val="clear" w:pos="709"/>
          <w:tab w:val="left" w:pos="6379" w:leader="none"/>
        </w:tabs>
        <w:ind w:right="281" w:hanging="0"/>
        <w:jc w:val="right"/>
        <w:rPr>
          <w:szCs w:val="24"/>
        </w:rPr>
      </w:pPr>
      <w:r>
        <w:rPr>
          <w:szCs w:val="24"/>
        </w:rPr>
        <w:t>tulajdonos aláírása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79" w:leader="none"/>
        </w:tabs>
        <w:ind w:right="28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GÁLLAPODÁS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(Amennyiben Ön nem kizárólagos tulajdonos, bérlő (az ingatlannak több tulajdonosa, adóalanya van), azonban a társtulajdonosoktól átvállalja az adófizetést, abban az esetben az adóbevalláshoz javasoljuk MEGÁLLAPODÁS csatolásá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ulírott tulajdonostársak (bérlőtársak) kérjük, hogy a kommunális adó ne a tulajdoni (bérleti) hányadaink arányában külön-külön, hanem egy néven, együttes összegben kerüljön megállapítás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ulírott tulajdonostársak az adóalanyisággal kapcsolatos jogokkal és kötelezettségekk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 (név) tulajdonost (bérlőt) felruházzu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:……………………………,    …………….. év ……………………….. hó  ………. na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            ……………………………….    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ulajdonos (bérlő)                                tulajdonos (bérlő)                            tulajdonos (bérlő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            ……………………………….    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ulajdonos (bérlő)                                tulajdonos (bérlő)                            tulajdonos (bérlő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Több tulajdonos (adóalany) esetén valamennyi tulajdonos által írásban megkötött és az adóhatósághoz benyújtott megállapodásban a tulajdoni hányad arányában történő adófizetéstől el lehet térni (az adózással kapcsolatos kötelezettségek és jogok tekintetében egy adóalany felruházása). A megállapodást valamennyi érintett tulajdonosnak alá kell írnia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lajdonos esetén a tulajdoni hányad, vagyoni értékű jog esetén a vagyoni értékű jog megnevezése (pl. haszonélvezeti jog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vásárlás esetén a tulajdonszerzés (adásvételi szerződés alapján) dátu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ókötelezettség a változásra okot adó körülmény bekövetkezését követő év első napján keletkezik. (Pl.: adásvétel esetén az adásvételt követő év első napján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2:00Z</dcterms:created>
  <dc:creator>Nógrád Megye Önkormányzata</dc:creator>
  <dc:description/>
  <dc:language>en-US</dc:language>
  <cp:lastModifiedBy>Girasek Károly</cp:lastModifiedBy>
  <cp:lastPrinted>2008-10-22T12:38:00Z</cp:lastPrinted>
  <dcterms:modified xsi:type="dcterms:W3CDTF">2008-11-09T17:02:00Z</dcterms:modified>
  <cp:revision>2</cp:revision>
  <dc:subject/>
  <dc:title>BEVALLÁS</dc:title>
</cp:coreProperties>
</file>