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elyi adómenteségről</w:t>
      </w:r>
    </w:p>
    <w:p>
      <w:pPr>
        <w:pStyle w:val="Normal"/>
        <w:jc w:val="center"/>
        <w:rPr/>
      </w:pPr>
      <w:r>
        <w:rPr/>
        <w:t>A helyi adókról szóló 1990. évi C. törvény (továbbiakban: Htv.) 3.§ (2) bekezdése alapjá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zervezet neve: 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Székhelye: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Telephelye: 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Adószáma: 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Cégjegyzék száma, vagy bírósági bejegyzés száma: 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Képviselők neve, tisztsége: 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nt nevezett társadalmi szervezet képviseletében nyilatkozom/nyilatkozunk, hogy vállalkozási tevékenységet nem végzünk, így a helyi iparűzési adó alól mentesülünk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Tolmács, 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.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right="972" w:hanging="0"/>
        <w:jc w:val="right"/>
        <w:rPr/>
      </w:pPr>
      <w:r>
        <w:rPr/>
        <w:t>cégszerű aláírás</w:t>
      </w:r>
    </w:p>
    <w:p>
      <w:pPr>
        <w:pStyle w:val="Normal"/>
        <w:ind w:right="972" w:hanging="0"/>
        <w:jc w:val="righ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elyi adómenteségről</w:t>
      </w:r>
    </w:p>
    <w:p>
      <w:pPr>
        <w:pStyle w:val="Normal"/>
        <w:jc w:val="center"/>
        <w:rPr/>
      </w:pPr>
      <w:r>
        <w:rPr/>
        <w:t>A helyi adókról szóló 1990. évi C. törvény (továbbiakban: Htv.) 3.§ (2) bekezdése alapjá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zervezet neve: 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Székhelye: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Telephelye: 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Adószáma: 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Cégjegyzék száma, vagy bírósági bejegyzés száma: 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  <w:t>Képviselők neve, tisztsége: 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nt nevezett társadalmi szervezet képviseletében nyilatkozom/nyilatkozunk, hogy a fenti szervezetnek  ………... évben </w:t>
      </w:r>
      <w:r>
        <w:rPr>
          <w:sz w:val="20"/>
          <w:szCs w:val="20"/>
        </w:rPr>
        <w:t xml:space="preserve">(megelőző adóév) </w:t>
      </w:r>
      <w:r>
        <w:rPr/>
        <w:t>folytatott vállalkozási tevékenységből származó jövedelme (nyeresége) után társasági adófizetési kötelezettsége nem keletkezet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Bánk, 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P.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right="972" w:hanging="0"/>
        <w:jc w:val="right"/>
        <w:rPr/>
      </w:pPr>
      <w:r>
        <w:rPr/>
        <w:t>cégszerű aláírás</w:t>
      </w:r>
    </w:p>
    <w:p>
      <w:pPr>
        <w:pStyle w:val="Normal"/>
        <w:ind w:right="972" w:hanging="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6:56:00Z</dcterms:created>
  <dc:creator>Titkárság</dc:creator>
  <dc:description/>
  <dc:language>en-US</dc:language>
  <cp:lastModifiedBy>Girasek Károly</cp:lastModifiedBy>
  <dcterms:modified xsi:type="dcterms:W3CDTF">2008-11-09T16:56:00Z</dcterms:modified>
  <cp:revision>2</cp:revision>
  <dc:subject/>
  <dc:title>NYILATKOZAT</dc:title>
</cp:coreProperties>
</file>