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Tolmács Község képviselő-testületének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/2005. (VIII.09.) Önkormányzati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özség jelképeinek megállapításáról és használatának rendjérő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olmács Község Képviselő-testülete az 1990. évi LXV. törvény 1. § (6) bekezdés a) pontja alapján a község címeréről és zászlajáról, valamint azok használatának rendjéről az alábbi önkormányzati rendeletet alkot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A község címerének leírása:</w:t>
      </w:r>
    </w:p>
    <w:p>
      <w:pPr>
        <w:pStyle w:val="Normal"/>
        <w:ind w:left="705" w:hanging="0"/>
        <w:jc w:val="both"/>
        <w:rPr/>
      </w:pPr>
      <w:r>
        <w:rPr>
          <w:sz w:val="24"/>
        </w:rPr>
        <w:t>Kékkel és vörössel vágott háromszögű pajzs felső kék mezőjében lebegő arany, faágon ülő bagoly, fejmagasságában bal és jobb oldalon egy-egy ezüst nyolcágú csillag; a pajzstalp vörös mezőjében lebegő ezüst máltai kereszt. A pajzsot ötlombos arany korona alatt balról kék-ezüst, jobbról vörös-arany palást veszi körül. A pajzs alatt lebegő szalagon TOLMÁCS felir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A címer a jogszabályokban foglalt hatósági tevékenység vagy eljárás során nem alkalmaz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3) A címer csak hitelesen, a színek és méretarányok betartásával ábrázolható. Nyomdai úton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való előállítással egy szín is alkalmaz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4) Egyes esetekben megengedhető, hogy a címer a tárgy anyagának színében (fém, bőr, f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b.) készüljö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címerhasználat kö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A címer engedély nélkül használható:</w:t>
      </w:r>
    </w:p>
    <w:p>
      <w:pPr>
        <w:pStyle w:val="Normal"/>
        <w:rPr>
          <w:sz w:val="24"/>
        </w:rPr>
      </w:pPr>
      <w:r>
        <w:rPr>
          <w:sz w:val="24"/>
        </w:rPr>
        <w:tab/>
        <w:t>a) a faluházban őrzött zászlón;</w:t>
      </w:r>
    </w:p>
    <w:p>
      <w:pPr>
        <w:pStyle w:val="Normal"/>
        <w:rPr/>
      </w:pPr>
      <w:r>
        <w:rPr>
          <w:sz w:val="24"/>
        </w:rPr>
        <w:tab/>
        <w:t>b) a faluház épületén, tanácskozótermében, irodahelyiségeiben;</w:t>
      </w:r>
    </w:p>
    <w:p>
      <w:pPr>
        <w:pStyle w:val="Normal"/>
        <w:rPr>
          <w:sz w:val="24"/>
        </w:rPr>
      </w:pPr>
      <w:r>
        <w:rPr>
          <w:sz w:val="24"/>
        </w:rPr>
        <w:tab/>
        <w:t>c) a képviselő-testület ülésén, továbbá a polgármesteri hivatal által szervezett protokol-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áris, sport-, kulturális rendezvényeken és kiállításokon, konferenciákon;</w:t>
      </w:r>
    </w:p>
    <w:p>
      <w:pPr>
        <w:pStyle w:val="Normal"/>
        <w:ind w:firstLine="708"/>
        <w:rPr/>
      </w:pPr>
      <w:r>
        <w:rPr>
          <w:sz w:val="24"/>
        </w:rPr>
        <w:t xml:space="preserve">d) a képviselő-testület vagy a polgármesteri hivatal által kiadott, a község történetével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életével, fejlődésével foglalkozó kiadványokon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e) a képviselő-testület által kiadott díszokleveleken, emléklapokon, emlékplaketteken, </w:t>
      </w:r>
    </w:p>
    <w:p>
      <w:pPr>
        <w:pStyle w:val="Normal"/>
        <w:ind w:firstLine="708"/>
        <w:rPr/>
      </w:pPr>
      <w:r>
        <w:rPr>
          <w:sz w:val="24"/>
        </w:rPr>
        <w:t xml:space="preserve">    </w:t>
      </w:r>
      <w:r>
        <w:rPr>
          <w:sz w:val="24"/>
        </w:rPr>
        <w:t>jelvényeken, valamint a képviselő-testület által használt levélpapíron és borítékon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Az (1) bekezdésben nem szereplő esetekben a címer csak engedéllyel használhat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címerhasználat engedélyez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A címer használatát a polgármester engedélye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A kiadott engedély érvényessége szólhat:</w:t>
      </w:r>
    </w:p>
    <w:p>
      <w:pPr>
        <w:pStyle w:val="Normal"/>
        <w:rPr/>
      </w:pPr>
      <w:r>
        <w:rPr>
          <w:sz w:val="24"/>
        </w:rPr>
        <w:tab/>
        <w:t>a) egyetlen eseményre (rendezvényre, alkalomra);</w:t>
      </w:r>
    </w:p>
    <w:p>
      <w:pPr>
        <w:pStyle w:val="Normal"/>
        <w:rPr>
          <w:sz w:val="24"/>
        </w:rPr>
      </w:pPr>
      <w:r>
        <w:rPr>
          <w:sz w:val="24"/>
        </w:rPr>
        <w:tab/>
        <w:t>b) meghatározott időpontig történő felhasználásra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c) meghatározott mennyiségű címerrel készített termék, emléktárgy, jelvény, kiadvány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tb. előállítására;</w:t>
      </w:r>
    </w:p>
    <w:p>
      <w:pPr>
        <w:pStyle w:val="Normal"/>
        <w:rPr>
          <w:sz w:val="24"/>
        </w:rPr>
      </w:pPr>
      <w:r>
        <w:rPr>
          <w:sz w:val="24"/>
        </w:rPr>
        <w:tab/>
        <w:t>d) a visszavonásig történő felhasználásra, alkalmazás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 Az engedély kiadásáért díj állapítható meg. A díjat az engedélyben meghatározott összeg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ben vagy százalékos arányban a polgármester állapítja m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Reklám- és kereskedelmi célú használat engedélyezése esetén címerhasználati díj fizeten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ő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3) A díj a község önkormányzatának költségvetési bevételét képe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5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A címer használatára vonatkozó kérelemnek tartalmaznia kell:</w:t>
      </w:r>
    </w:p>
    <w:p>
      <w:pPr>
        <w:pStyle w:val="Normal"/>
        <w:rPr>
          <w:sz w:val="24"/>
        </w:rPr>
      </w:pPr>
      <w:r>
        <w:rPr>
          <w:sz w:val="24"/>
        </w:rPr>
        <w:tab/>
        <w:t>a) az engedélyt kérő megnevezését (nevét), címét;</w:t>
      </w:r>
    </w:p>
    <w:p>
      <w:pPr>
        <w:pStyle w:val="Normal"/>
        <w:rPr>
          <w:sz w:val="24"/>
        </w:rPr>
      </w:pPr>
      <w:r>
        <w:rPr>
          <w:sz w:val="24"/>
        </w:rPr>
        <w:tab/>
        <w:t>b) a címer felhasználásának, illetve előállításának célját;</w:t>
      </w:r>
    </w:p>
    <w:p>
      <w:pPr>
        <w:pStyle w:val="Normal"/>
        <w:rPr>
          <w:sz w:val="24"/>
        </w:rPr>
      </w:pPr>
      <w:r>
        <w:rPr>
          <w:sz w:val="24"/>
        </w:rPr>
        <w:tab/>
        <w:t>c) előállítás esetén az előállítandó mennyiséget;</w:t>
      </w:r>
    </w:p>
    <w:p>
      <w:pPr>
        <w:pStyle w:val="Normal"/>
        <w:rPr>
          <w:sz w:val="24"/>
        </w:rPr>
      </w:pPr>
      <w:r>
        <w:rPr>
          <w:sz w:val="24"/>
        </w:rPr>
        <w:tab/>
        <w:t>d) a terjesztés, illetve a forgalomba hozatal módját;</w:t>
      </w:r>
    </w:p>
    <w:p>
      <w:pPr>
        <w:pStyle w:val="Normal"/>
        <w:rPr>
          <w:sz w:val="24"/>
        </w:rPr>
      </w:pPr>
      <w:r>
        <w:rPr>
          <w:sz w:val="24"/>
        </w:rPr>
        <w:tab/>
        <w:t>e) kereskedelmi (reklám) forgalom esetén a tervezett egységárat;</w:t>
      </w:r>
    </w:p>
    <w:p>
      <w:pPr>
        <w:pStyle w:val="Normal"/>
        <w:rPr>
          <w:sz w:val="24"/>
        </w:rPr>
      </w:pPr>
      <w:r>
        <w:rPr>
          <w:sz w:val="24"/>
        </w:rPr>
        <w:tab/>
        <w:t>f) a használat időtartamát;</w:t>
      </w:r>
    </w:p>
    <w:p>
      <w:pPr>
        <w:pStyle w:val="Normal"/>
        <w:rPr/>
      </w:pPr>
      <w:r>
        <w:rPr>
          <w:sz w:val="24"/>
        </w:rPr>
        <w:tab/>
        <w:t>g) a címer felhasználásáért felelős személy nevét (beosztásá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A kérelemhez mellékelni kell a címerrel díszített tárgy, kiadvány stb. tervét, majd elké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szülte után a kérelmező köteles a termék, kiadvány stb. egy példányát vagy fénymásolatát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z engedélyezőnek átad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A címer használatára vonatkozó engedélynek tartalmaznia kell:</w:t>
      </w:r>
    </w:p>
    <w:p>
      <w:pPr>
        <w:pStyle w:val="Normal"/>
        <w:rPr>
          <w:sz w:val="24"/>
        </w:rPr>
      </w:pPr>
      <w:r>
        <w:rPr>
          <w:sz w:val="24"/>
        </w:rPr>
        <w:tab/>
        <w:t>a) a jogosult megnevezését (nevét) és címét;</w:t>
      </w:r>
    </w:p>
    <w:p>
      <w:pPr>
        <w:pStyle w:val="Normal"/>
        <w:rPr>
          <w:sz w:val="24"/>
        </w:rPr>
      </w:pPr>
      <w:r>
        <w:rPr>
          <w:sz w:val="24"/>
        </w:rPr>
        <w:tab/>
        <w:t>b) az engedélyezett felhasználási cél megjelölését;</w:t>
      </w:r>
    </w:p>
    <w:p>
      <w:pPr>
        <w:pStyle w:val="Normal"/>
        <w:rPr>
          <w:sz w:val="24"/>
        </w:rPr>
      </w:pPr>
      <w:r>
        <w:rPr>
          <w:sz w:val="24"/>
        </w:rPr>
        <w:tab/>
        <w:t>c) előállítás esetén az engedélyezett mennyiséget;</w:t>
      </w:r>
    </w:p>
    <w:p>
      <w:pPr>
        <w:pStyle w:val="Normal"/>
        <w:rPr/>
      </w:pPr>
      <w:r>
        <w:rPr>
          <w:sz w:val="24"/>
        </w:rPr>
        <w:tab/>
        <w:t>d) a terjesztés, illetve a forgalomba hozatal módjára vonatkozó esetleges kikötéseket;</w:t>
      </w:r>
    </w:p>
    <w:p>
      <w:pPr>
        <w:pStyle w:val="Normal"/>
        <w:rPr>
          <w:sz w:val="24"/>
        </w:rPr>
      </w:pPr>
      <w:r>
        <w:rPr>
          <w:sz w:val="24"/>
        </w:rPr>
        <w:tab/>
        <w:t>e) a díj mértékét, befizetésének módját és határidejét;</w:t>
      </w:r>
    </w:p>
    <w:p>
      <w:pPr>
        <w:pStyle w:val="Normal"/>
        <w:rPr>
          <w:sz w:val="24"/>
        </w:rPr>
      </w:pPr>
      <w:r>
        <w:rPr>
          <w:sz w:val="24"/>
        </w:rPr>
        <w:tab/>
        <w:t>f) az engedély érvényességének határidejé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7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A címer használatát, alkalmazását vagy előállítását meg kell tiltani, a kiadott engedélyt p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dig vissza kell vonni, ha a használat, illetőleg a forgalomba hozatal módja körülményei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özséget vagy a község lakosságának érzületét, jogait, jogos érdekeit sérti vagy veszélyez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A polgármester az engedély kiadását indokolással megtagadhatj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(3) A kiadott engedélyt vissza lehet vonni, ha a felhasználó szerv a rendeletben vagy a részér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iadott engedélyben meghatározott feltételeket, előírásokat megsérti, nem tartja be, illető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leg kötelezettségeinek a megállapított határidőre nem tesz ele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(4) A címernek az emléktárgyakon, érméken, jelvényeken, más tárgyakon és a kiadványokon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örténő felhasználására – ezen rendelet alapján – kiadott engedély nem mentesíti a kérel-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mezőt a termék, jelvény, kiadvány stb. tervezésére, előállítására, forgalomba hozatalára 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jogszabályok által előírt egyéb engedélyek, hozzájárulások megszerzése aló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. fejeze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olmács község önkormányzatának zászla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8.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A község zászlajának leírása a következő: Fehér alapon bal oldalt kék, jobb oldalt vörös csík,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zászló közepén a település cím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zászlóhasználat mód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A zászló engedély nélkül használható:</w:t>
      </w:r>
    </w:p>
    <w:p>
      <w:pPr>
        <w:pStyle w:val="Normal"/>
        <w:rPr>
          <w:sz w:val="24"/>
        </w:rPr>
      </w:pPr>
      <w:r>
        <w:rPr>
          <w:sz w:val="24"/>
        </w:rPr>
        <w:tab/>
        <w:t>a) az önkormányzat tanácskozótermében;</w:t>
      </w:r>
    </w:p>
    <w:p>
      <w:pPr>
        <w:pStyle w:val="Normal"/>
        <w:rPr/>
      </w:pPr>
      <w:r>
        <w:rPr>
          <w:sz w:val="24"/>
        </w:rPr>
        <w:tab/>
        <w:t xml:space="preserve">b) a település életében jelentős eseményeken (ünnepségek, évfordulók, konferenciák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mzetközi programok stb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 A zászló más célú használatát a polgármester engedélyezheti e rendeletnek a címerre v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tkozó szabályainak megfelelő alkalmazás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 zászlóhasználat köre és engedélyezés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0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 A zászló engedély nélkül használható:</w:t>
      </w:r>
    </w:p>
    <w:p>
      <w:pPr>
        <w:pStyle w:val="Normal"/>
        <w:rPr>
          <w:sz w:val="24"/>
        </w:rPr>
      </w:pPr>
      <w:r>
        <w:rPr>
          <w:sz w:val="24"/>
        </w:rPr>
        <w:tab/>
        <w:t>a) az önkormányzat tanácskozótermében;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) a település életében jelentős eseményeken (ünnepségek, évfordulók, konferenciák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nemzetközi programok stb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 A zászló más célú használatát a polgármester engedélyezheti e rendeletnek a címerre vo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tkozó szabályainak megfelelő alkalmazásáv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II. fejezet</w:t>
      </w:r>
    </w:p>
    <w:p>
      <w:pPr>
        <w:pStyle w:val="Heading2"/>
        <w:rPr/>
      </w:pPr>
      <w:r>
        <w:rPr/>
        <w:t>Szabálysértési rendelkezés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1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 Szabálysértést követ el és 30000  Ft-ig terjedő pénzbírsággal sújtható, aki az önkormány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t címerét vagy zászlóját engedély nélkül vagy a használatára vonatkozó engedélytől elté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ő módon felhasználja, továbbá az, aki a címer és zászló használatát szabályozó rendelke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éseket egyéb módon megsze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2) A szabálysértési eljárás lefolytatása a polgármesteri hivatal hatáskörébe tartoz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V. §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atálybalépé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2. 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 rendelet 2005. augusztus hó 09. napján lép hatályb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Havai László</w:t>
        <w:tab/>
        <w:tab/>
        <w:tab/>
        <w:tab/>
        <w:tab/>
        <w:tab/>
        <w:tab/>
        <w:tab/>
        <w:tab/>
        <w:t>Góg Katalin</w:t>
      </w:r>
    </w:p>
    <w:p>
      <w:pPr>
        <w:pStyle w:val="Normal"/>
        <w:rPr>
          <w:sz w:val="24"/>
        </w:rPr>
      </w:pPr>
      <w:r>
        <w:rPr>
          <w:sz w:val="24"/>
        </w:rPr>
        <w:tab/>
        <w:t>polgármester</w:t>
        <w:tab/>
        <w:tab/>
        <w:tab/>
        <w:tab/>
        <w:tab/>
        <w:tab/>
        <w:tab/>
        <w:tab/>
        <w:tab/>
        <w:t xml:space="preserve"> mb. jegyz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7:44:00Z</dcterms:created>
  <dc:creator>Polgármesteri Hivatal</dc:creator>
  <dc:description/>
  <dc:language>en-US</dc:language>
  <cp:lastModifiedBy>Girasek Károly</cp:lastModifiedBy>
  <cp:lastPrinted>2005-08-17T09:00:00Z</cp:lastPrinted>
  <dcterms:modified xsi:type="dcterms:W3CDTF">2007-01-29T17:44:00Z</dcterms:modified>
  <cp:revision>2</cp:revision>
  <dc:subject/>
  <dc:title>Tolmács Község képviselő-testületének </dc:title>
</cp:coreProperties>
</file>